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а к архивным фондам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Обеспечение доступа к архивным фондам» (далее – муниципальная услуга) определяет сроки и последовательность выполнения административных процедур при предоставлении муниципальной услуги, порядок взаимодейств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разработки настоящего административного регламента предоставления муниципальной услуги (далее – административный регламент) является повышение качества и доступности муниципальной услуг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орядочение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ранение избыточных административных процеду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ий регламент разработан в соответств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ым законом от 06.10.2003 № 131-ФЗ «Об общих принципах организации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едеральным законом от 22.10.2004 № 125-ФЗ «Об архивном де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законом от 28.07.2012 </w:t>
      </w:r>
      <w:hyperlink r:id="rId2">
        <w:r>
          <w:rPr>
            <w:rStyle w:val="InternetLink"/>
            <w:sz w:val="28"/>
            <w:szCs w:val="28"/>
          </w:rPr>
          <w:t>№ 133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оном Челябинской области от 22.09.2005 № 405-ЗО «Об архивном деле в Челябинской област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оном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остановлением Администрации города Челябинска от 18.04.2011 </w:t>
        <w:br/>
        <w:t>№ 80-п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распоряжением Администрации города Челябинска от 28.07.2015 № 8199 «Об утверждении перечня муниципальных и государственных услуг, предоставляемых Администрацией города Челябин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тивный регламент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размещается на официальном сайте Администрации города Челябинс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cheladmin.ru</w:t>
        </w:r>
      </w:hyperlink>
      <w:r>
        <w:rPr>
          <w:sz w:val="28"/>
          <w:szCs w:val="28"/>
        </w:rPr>
        <w:t xml:space="preserve">, на официальном сайте Архивного отдела Администрации города Челябин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arh.cheladmin.ru</w:t>
        </w:r>
      </w:hyperlink>
      <w:r>
        <w:rPr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, в реестре государственных и муниципальных услуг, оказываемых Администрацией города Челябинск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именование муниципальной услуги – «Обеспечение доступа к архивным фон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ая услуга предоставляется Администрацией города Челябинска (далее – Администрация гор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исполнителем муниципальной услуги является Архивный отдел Администрации города Челябинска (далее – Архивный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рхивный отдел взаимодействует с органами государственной власти, органами местного самоуправления города Челябинска, учреждениями и организациями всех форм собствен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Информация о месте нахождения и графике работы Архивно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 ул. Калинина, дом 30, город Челябинск, 4540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 (351) 790-48-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ar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Адрес</w:t>
      </w:r>
      <w:r>
        <w:rPr/>
        <w:t xml:space="preserve"> электронной почты: </w:t>
      </w:r>
      <w:hyperlink r:id="rId6">
        <w:r>
          <w:rPr>
            <w:rStyle w:val="InternetLink"/>
            <w:color w:val="000000"/>
            <w:u w:val="none"/>
            <w:lang w:val="en-US"/>
          </w:rPr>
          <w:t>gorar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hel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 – с 8 часов 30 минут до 17 часов 30 минут; </w:t>
      </w:r>
    </w:p>
    <w:p>
      <w:pPr>
        <w:pStyle w:val="Normal"/>
        <w:autoSpaceDE w:val="false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 – с 8 часов 30 минут до 16 часов 15 минут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 часов до 12 часов 4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График </w:t>
      </w:r>
      <w:r>
        <w:rPr/>
        <w:t xml:space="preserve">приема заявителе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 с 9 часов до 12 ча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заявителю доступа к справочно-поисковым средствам и информации об этих средствах, в том числе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дача для пользования в читальном зале подлинников и (или) копий архив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тивированный письменный или устный ответ об отсутствии запрашиваемой документированной информации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Правовые основания </w:t>
      </w:r>
    </w:p>
    <w:p>
      <w:pPr>
        <w:pStyle w:val="TextBody"/>
        <w:spacing w:before="0" w:after="0"/>
        <w:ind w:firstLine="709"/>
        <w:jc w:val="center"/>
        <w:rPr/>
      </w:pPr>
      <w:r>
        <w:rPr/>
        <w:t>для предоставления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он Российской Федерации от 21.07.1993 № 5485-1</w:t>
        <w:br/>
        <w:t>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каз Президента Российской Федерации от 31.12.1993 № 2334 «О дополнительных гарантиях прав граждан на информац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каз Президента Российской Федерации от 06.03.1997 № 188 «Об утверждении Перечня сведений конфиденциального характе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становление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ого доку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риказ Министерства культуры Российской Федерации от 03.06.2013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постановление Правительства Челябинской области от 29.10.2014 № 572-П «Об Административном регламенте предоставления государственной услуги «Обеспечение доступа к архивным фон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решение Челябинской городской Думы от 25.10.2005 № 7/17  «Об утверждении Положения об общих принципах организации архивного дела на территории города Челяби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споряжение Администрации города Челябинска от 30.12.2015 </w:t>
        <w:br/>
        <w:t>№ 14309 «Об утверждении Положения об Архивном отделе Администрации города Челябинска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ая услуга предоставляется физическим и юридическим лицам, а также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предоставления муниципальной услуги – 3 рабочих дн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едоставления муниципальной услуги не должен превышать 1 рабочего дня с момента принятия решения о допуске заявителя для работы с архивными фондами и документами в читальном зале Архивного отдел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устанавливается на 1 год со дня получения разрешения на работу с архивными фондами и документами в читальном зале Архивного отдела. При необходимости срок предоставления муниципальной услуги может быть продлен начальником Архивного отде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об отсутствии документов в Архивном отделе вместе с рекомендациями о дальнейших путях поиска необходимой информации не должен превышать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упления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ля оказания муниципальной услуги ответственному специалисту Архивного отдела необходимо рассмотреть вопрос по существу в соответствии с законодательством Российской Федерации, для чего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работу в читальном зале (далее - заявление) (приложение 2 к административному регламенту), в котором должны быть указа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за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юридического лица – наименование юридического ли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изического лица – фамилия, имя, отчество, при наличии послед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контакт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(при направлении заявления в электронн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нтересующая пользователя, хронологические рамки запрашиваемой информации и цель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личная подпись автора запр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доступна для копирования и заполнения на официальном сайте Архивного отдела в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ar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Читальный зал». В бумажном виде форма заявления может быть получена непосредственно в Архивном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нкета пользователя, работающего в читальном зале (далее – анкета) (приложение 3 к административному регламенту), в котором должны быть ука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и контактн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удостоверяющий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 (учебы) и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, ученая степень, звание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 для проведения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и хронологические ра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заявителя (при личном обращ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нкеты может быть получена в бумажном виде непосредственно в Архивном от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заявителя (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заявителя может обратиться представитель заявителя, который предъявляет документ, удостоверяющий его личность и документ, подтверждающий полномочия на обращение с заявлением о предоставлении муниципальной услуги и полномочий на дачу согласия от имени субъекта персональных данных на обработку персональных данных (подлинник или нотариально заверенную коп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приравнивается к согласию такого заявителя с обработкой его персональных данных в Архивном отделе в целях и объеме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исьменное разрешение собственника (владельца) архивных документов (в случае если собственник или владелец архивных документов, находящихся в частной собственности, установил условия по их использ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ели, ведущие научную работу в соответствии с планом научных учреждений или выполняющие служебные задания, могут представлять письма направивших 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запрашиваемая информация содержит государственную или иную охраняемую законодательством Российской Федерации тайну, доступ к архивным документам осуществляется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 При оказании муниципальной услуги Архивный отдел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оказа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в соответствии с нормативными правовыми актами Российской Федерации,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Документы, указанные в пункте 12 настоящего регламента, заявитель представляет в Архивный отде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утем личного обращения в Архивный отде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направления заявления средствами почтовой связи простым (заказным) письмом (с описью вложенных докумен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тем направления заявления на электронную почту Архивного отдела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, при наличии технической возможности у Архивного отдела, на момент обращения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6. Основания для отказа в приеме документов и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оснований для отказа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заявлении не указ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запр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юридического лица – наименование юридического лиц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изического лица – фамилия, имя, отчество, при наличии послед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/или электронный адрес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заявлении отсутствуют необходимые сведения для проведения поиска запрашиваемой информации (тема, хронологические рамки и цель иссле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у заявителя документально подтвержденных прав на получение сведений, составляющих государственную и иную охраняемую законодательством Российской Федерации тайну, конфиденциальную информацию, несоблюдение условий, которые установили собственники или владельцы архивных документов при их передаче в архи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отказался от заполнения анкеты пользователя, работающего в читальном з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у заявителя документов, подтверждающих его полномочия выступать от имен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удовлетворительное физическое состояние запрашиваемых архивных фондов и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Максимальный срок ожидания в очереди при подаче документов, необходимых для предоставления муниципальной услуги и при получении результата,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рок регистрации заявления о предоставлении муниципальной услуги, поступившего по почте (в том числе электронной) – 1 рабочий день со дня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ремя приема заявления, в том числе его регистрация, не должно превышать 15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а, взимаемая с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каза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архивных документов по заказам пользователей осуществляется бесплат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местам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Требования к помещениям, в которых оказывается муниципальная услуга, к месту ожидания и приема заявителей, размещению и оформлению информации о порядк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фойе помещения Архивного отдела должны быть размещены информационные стенды и оборудованы места ожи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работы пользователей в читальных залах государственных архив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(приложение 1 к административному регламенту)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едоставлении муниципальной услуги и анкеты пользователя, работающего в читальном з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 официального сайта Архивного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ходе в помещение предусмотрен звонок для возможности вызова специалиста посетителями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 по территор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опуска в отдел собаки-проводника при наличии документа, подтверждающего ее специальное обучение, выданного по форме и в порядке,</w:t>
      </w:r>
      <w:r>
        <w:rPr>
          <w:spacing w:val="-6"/>
          <w:sz w:val="28"/>
          <w:szCs w:val="28"/>
        </w:rPr>
        <w:t xml:space="preserve"> утвержденном приказом Министерства труда и социальной защиты Российской Федерации от 22.06.2015 № 386 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омещении должны иметься доступные места общественного пользования, а также места для хранения верхней одежды посетите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ланк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цы оформления заявлений о предоставлении муниципальной услуги и анкеты пользователя, работающего в читальном з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а работы пользователей в читальных залах государственных архив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фик работы читального з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ем заявителей и оказание муниципальной услуги осуществляется в читальном зале. Помещение читального зала должно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специалиста Архивного отдела, отвечающего за работу читального з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зможность копирования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письменных принадлежностей и бумаги формата А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ные лица, участвующие в оказании муниципальной услуги, должны иметь личные идентификационные карточки с указанием их фамилии, имени, отчества и долж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заявителем информации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ервичной консультации в Архивном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по письменному обращению в Архив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pacing w:val="-6"/>
          <w:sz w:val="28"/>
          <w:szCs w:val="28"/>
        </w:rPr>
        <w:t xml:space="preserve">посредством размещения на информационном стенде, расположенном </w:t>
      </w:r>
      <w:r>
        <w:rPr>
          <w:sz w:val="28"/>
          <w:szCs w:val="28"/>
        </w:rPr>
        <w:t>в фойе Архив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заявителей по процедуре исполнения муниципальной услуги должностные лица Архивного отдела дают исчерпывающую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оформления заявления и анкеты пользователя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е хранения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авилах работы читального зала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ругим интересующим граждан вопросам о порядке предоставления муниципальной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электронной форме и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гражданам с ограниченными физическими возможностям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6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на официальном сайте Архивного отдела в сети Интернет в разделе «Читальный зал» и на Едином портале в сети Интернет http://www.gosuslugi.ru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оставление муниципальной услуги с использованием Единого портала осуществляется в отношении заявителя, прошедшего процедуру регистрации и авторизации. Порядок регистрации и авторизации заявителя на Едином портале устанавливается оператором Единого 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4. Особенности предоставления муниципальной услуги гражданам с ограниченными физическими возможностями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должностные лица Архивного отдела оказывают помощ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входе в помещение и выходе из него, в преодолении барьеров, мешающих получению ими муниципальной услуги наравне с другими лицами, при невозможности преодолеть барьеры – принимают заявление и консультируют заявителя на мес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олучении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при обращении для получения муниципальной услуги граждан с ограниченными физическими возможностями разрешается допуск в помещения, в котором оказывается муниципальная услуга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урдопереводчика  и тифлосурдопереводчика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оступность информации посредством информационно-коммуникационных технологий и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 Требования к форме и характеру взаимодействия должностных лиц с заяви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твете на телефонные звонки или при личном обращении заявителя должностные лица, участвующие в оказании муниципальной услуги, представляются, назвав свою фамилию, имя, отчество, должность, предлагают представиться собеседнику, выслушивают и уточняют суть вопроса, дают ответ на заданный заявителем в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це консультирования (по телефону или лично) должностные лица, осуществляющие консультирование, должны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ся начальником Архивного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6.</w:t>
      </w:r>
      <w:r>
        <w:rPr>
          <w:sz w:val="28"/>
          <w:szCs w:val="28"/>
        </w:rPr>
        <w:t xml:space="preserve"> Муниципальная услуга в Муниципальном автономном учреждении «Многофункциональный центр по предоставлению государственных и муниципальных услуг города Челябинска» не оказыв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 доступности и каче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олучении муниципальной услуги (содержание, порядок и условия её получ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pacing w:val="-6"/>
          <w:sz w:val="28"/>
          <w:szCs w:val="28"/>
        </w:rPr>
        <w:t xml:space="preserve">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оказание муниципальной услуги, к заявителю: вежливость, тактичность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бесплатность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режим работы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)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8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точность обработки данных, правильность оформления документов;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компетентность ответственного специалиста  Архивного отдела (профессиональная грамот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) отсутствие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ыявленных нару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ходе оказания муниципальной услуги выполняют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нализ тематики заявления и документов, предоставленных получател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азрешения на работу в читальном зале Архивного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аявителю подлинников и (или) копий архивных документов, а также справочно-поисковых средств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результатов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  <w:r>
        <w:rPr>
          <w:spacing w:val="-6"/>
          <w:sz w:val="28"/>
          <w:szCs w:val="28"/>
        </w:rPr>
        <w:t>предоставления муниципальной услуги представлена в приложении 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Основанием для начала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личное обращение заявителя (его законного представителя) в Архивный отд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поступление заявления о предоставлении муниципальной услуги в Архивный отде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с использование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 использованием информационно-телекоммуникационной сети Интернет</w:t>
      </w:r>
      <w:r>
        <w:rPr>
          <w:b/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Должностным лицом, ответственным за исполнение административной процедуры, является специалист Архивного отдела, ответственный за прием, проверку и регистрацию документов заявител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, ответственный за прием и проверку документов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устанавливает личность заявителя (в случае личного обращения), проверяет документы, удостоверяющие личность, полномочия заявителя, в том числе полномочия представителя заявителя действовать от его имени, проверяет доверенность на соответствие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 регистрирует заявление в журнале регистрации пользов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ремя регистрации документов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При поступлении электронного документа, предусмотренного пунктом 15 настоящего регламента, указанный документ распечатывается на бумажном носителе, и в дальнейшем работа с ним ведется в установленном для письменных запросов порядке. При этом заявителю в течение 1 рабочего дня со дня поступления запроса в Архивный отдел по электронной почте направляется уведомление о приняти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в журнале регистрации пользователей заявление передается должностному лицу, ответственному за анализ тематики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проса заявителя в журнале регистрации пользователей, присвоение ему регистрационного номера и передача документов должностному лицу, ответственному за анализ тематик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заявления и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 является регистрация документов в журнале регистрации пользователей, присвоение ему регистрационного номера и передача документов должностному лицу, ответственному за анализ тематики запросов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исполнение административной процедуры, является специалист Архивного отдела, ответственный за работу читального 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существляет анализ тематики поступившего заявления и документов с учетом необходимых профессиональных навыков, научно-справочного аппарата и информационных материалов, формирует личное дело пользов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В результате анализа заявления и документов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мочность получения заявителем запрашиваемой информации с учетом ограничений на предоставление сведений, содержащих государственную и иную охраняемую законодательством Российской Федерации тайну, в том числе сведений конфиденциального характера, а также выполнение условий, которые установили собственники или владельцы архивных документов при их передачи в арх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рхивных фондов и документов, необходимых для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В случае отсутствия достаточных данных для организации выявления запрашиваемых сведений в Архивном отделе, нечетко, неправильно сформулированного заявления, специалист информирует об этом заявителя и предлагает уточнить и дополнить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прашиваемые архивные фонды и документы отсутствуют в Архивном отделе, получателю муниципальной услуги предоставляется информация о месте их хранения или даются  рекомендации по их поиск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необходимых случаях готовится письменный ответ об отсутствии документов в Архивном отд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и наличии оснований для отказа в предоставлении муниципальной услуги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астоящего регламента, специалист, ответственный за анализ тематики заявлений, готовит уведомление об отказе в предоставлении муниципальной услуги, в котором указывает основания для отказа, и выдает его (или направляет по почте, в том числе электронной) заявителю. Уведомление об отказе в предоставлении муниципальной услуги составляется в письменной форме, подписывается начальником Архивного отдела и напр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и отсутствии оснований для отказа в предоставлении муниципальной услуги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астоящего регламента, специалист, ответственный за анализ тематики заявлений, передает документы заявителя начальнику Архивного отдела для согласования разрешения на работу заявителя в читальном зале. Начальник Архивного отдела согласовывает разрешение на работу заявителя в читальном з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езультатом выполнения административной процедур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начальнику Архивного отдела документов, представленных заявителем для получения разрешения на работу в читальном з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заявителю уведомления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заявителю ответа об отсутствии документов в Архивном от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дача разрешения на работу в читальном за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Основанием для начала административной процедуры является передача начальнику Архивного отдела документов, представленных заявителем для получения разрешения на работу в читальном за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начальник Архив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чальник Архивного отдела согласовывает разрешение на работу в читальном зале и передает документы специалисту, ответственному за работу в читальном з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сле получения разрешения на допуск в читальный зал ответственное должностное лицо Архивного отдела за работу в читальном за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ет заявителю для ознакомления Правила работы пользователей в читальном з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ет заявителю для заполнения анкету (приложение 3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иалист знакомится с заполненной анкетой и сверяет занесенные в нее сведения с данными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истрирует в журнале учета и регистрации посещений читального зала (приложение 6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дает бланк Заказа на выдачу дел (приложение 4 к административному регламенту) и объясняет порядок его за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Результатом административной процедуры является решение начальника Архивного отдела о допуске (разрешении на работу в читальном зале) или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заявителю подлинников и (или) копий архивных документов, а также справочно-поисковых средств к ни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Основание для начала административной процедуры является разрешение на работу в читальном зал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Архивного отдела, ответственный за работу читального 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Допуск получателя муниципальной услуги к справочно-информационным средствам (каталогам, изданным справочникам и путеводителям, программному комплексу «Архивный фонд», другим информационным системам) осуществляется с момента получения разрешения на работу в читальном зале Архивного отдела</w:t>
      </w:r>
      <w:r>
        <w:rPr>
          <w:i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фонды и документы, описи дел, издания библиотечного (справочно-информационного) фонда Архивного отдела выдаются получателю муниципальной услуги для использования в читальном зале на основании заполненного им бланка заказ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и дел не позднее 30 минут с момента передачи заказа специалист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дания библиотечного (справочно-информационного) фонда не позднее 1 часа с момента передачи заказа специалист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хивные фонды и документы не позднее следующего рабочего дня с момента передачи заказа специалис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ы на описи дел и издания библиотечного (справочно-информационного) фонда, переданные специалисту, ответственному за работу читального зала за 1 час до окончания работы читального зала, исполняются на следующи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ы на предоставление муниципальной услуги, направленные по почте, в том числе электронной, исполняются в сроки, оговоренные в заказе, но не ранее следующего рабочего дня со дня регистрации заказа (для архивных фондов и документов). Информация о приеме заказа и сроках его исполнения направляется заявителю не позднее одного рабочего дня с момента регистрации за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Результатом административной процедуры является допуск заявителя к работе с архивными доку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Основание для начала административной процедуры является работа заявителя с архивными документам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Архивного отдела, ответственный за работу читального зала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казу пользователя (приложение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), с учетом технических возможностей Архивного отдела, изготавливаются копии архивных докумен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пии архивного документа Архивный отдел указывает архивный шифр и номера листов единицы хра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рхивных документов выдаются пользователям, их доверенным лицам или могут быть высланы по указанным адре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униципальная услуга считается предоставленной, если потребителю муниципальной услуги предоставлена запрашиваемая документированная информация или мотивированный ответ об ее отсут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Текущий контроль за соблюдением и исполнением ответственными должностными лицами положений настоящего административного регламента, а также принятием решений ответственными лицами осуществляет начальник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, принятие решений и подготовку ответов на обращения заявителей, содержащие жалобы на решения, действия (бездействие) должностных лиц, участвующих в оказании муниципальной услуг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9. Периодичность проведения проверок может носить плановый характер (осуществляться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0. Для проведения проверки полноты и качества предоставления муниципальной услуги формируется комиссия из числа работников Архивного отдел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1. По результатам проведенных проверок, в случае выявления нарушений при предоставлении муниципальной услуги, начальник Архивного отдела принимает решение об их устранении и при необходимости меры по привлечению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 Ответственность муниципальных служащих, осуществляющих оказание муниципальной услуги, определяется их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4. Порядок и формы контроля предоставления муниципальной услуги применяются ко всем административным процедурам.</w:t>
      </w:r>
    </w:p>
    <w:p>
      <w:pPr>
        <w:pStyle w:val="Style2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Досудебный (внесудебный) порядок обжалования</w:t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й и действий (бездействия), осуществляемых в ходе </w:t>
      </w:r>
    </w:p>
    <w:p>
      <w:pPr>
        <w:pStyle w:val="Style23"/>
        <w:spacing w:before="0" w:after="0"/>
        <w:ind w:firstLine="709"/>
        <w:jc w:val="center"/>
        <w:rPr/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spacing w:val="-6"/>
          <w:sz w:val="28"/>
          <w:szCs w:val="28"/>
        </w:rPr>
        <w:t>Заявитель имеет право на досудебное обжалование действий и решений, принятых в ходе предоставления муниципальной услуги, путем подачи письменного обращения (жалобы) либо при обращении на личном приеме к Главе города Челябинска, Первому заместителю Главы города Челябинска в рамках компетенции,</w:t>
      </w:r>
      <w:r>
        <w:rPr>
          <w:spacing w:val="-6"/>
          <w:sz w:val="25"/>
          <w:szCs w:val="25"/>
        </w:rPr>
        <w:t xml:space="preserve"> </w:t>
      </w:r>
      <w:r>
        <w:rPr>
          <w:spacing w:val="-6"/>
          <w:sz w:val="28"/>
          <w:szCs w:val="28"/>
        </w:rPr>
        <w:t xml:space="preserve">заместителю Главы города, руководителю аппарата Администрации города, начальнику Архивного от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Основанием для начала процедуры досудебного (внесудебного) обжалования являются жалоба заявителя на решения, действия (бездействие) Архивного отдела, принятые (осуществляемые) в ходе оказа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, в том числе заявитель или его представитель вправе обратиться с жалобой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рушения срока регистрации за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рушения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я у заявителя предоставления документов и информации, которые находятся в распоряжении Архивного отдела, а также иных документов, не предусмотренных настоящим административным регламентом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а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 и муниципальными правовыми актами города Челябин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7) отказа Архивного отдела, должностного лица, оказыва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8. Жалоба может быть направлена по почте, с использованием информационно-телекоммуникационной сети Интернет, официального сайта Администрации города, Единого портала, а также может быть принята при личном приеме заявителя Главой города Челябинска, Первым заместителем Главы города Челябинска в рамках компетенции, заместителем Главы города, руководителем аппарата Администрации города, начальником Архивного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 27.07.2010 № 210-ФЗ «Об организации предоставления государственных и муниципальных услуг», Федерального закона от 06.04.2011 № 63-ФЗ «Об электронной подписи»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59. Жалоба должна содержать: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) наименование органа, предоставляющего муниципальную услугу, либо непосредственного исполнителя муниципальной услуги, должностного лица, участвующего в оказании муниципальной услуги, либо муниципального служащего, решения и (или) действия (бездействие) которых обжалуются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) фамилию, имя, отчество (последнее – при 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) сведения об обжалуемых решениях и (или) действиях (бездействии) органа, предоставляющего муниципальную услугу, должностного лица, участвующего в оказании муниципальной услуги, либо муниципального служащего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, участвующего в оказании муниципальной услуги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0. Жалоба, поступившая от заявителя, подлежит рассмотрению в течение 15 рабочих дней со дня ее регистрации, а в случае обжалования отказа органа, предоставляющего муниципальную услугу, должностного лица, участвующего в оказа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1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) об удовлетворении жалобы, в том числе в форме отмены принятого решения, исправления допущенных опечаток и ошибок в документах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, а также в иных формах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) об отказе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62. Не позднее дня, следующего за днем принятия решения, указанного в пункте 6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3. 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Челябинска, Первый заместитель Главы города Челябинска, в рамках компетенции, заместитель Главы города, руководитель аппарата Администрации города, начальник Архивного отдела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4.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 02.05.2006  № 59-ФЗ «О 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Челябинска</w:t>
        <w:tab/>
        <w:tab/>
        <w:tab/>
        <w:tab/>
        <w:tab/>
        <w:t xml:space="preserve">     А.В. Чурсов</w:t>
      </w:r>
      <w:r>
        <w:br w:type="page"/>
      </w:r>
    </w:p>
    <w:p>
      <w:pPr>
        <w:pStyle w:val="Normal"/>
        <w:ind w:left="4536" w:hanging="0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rongEmphasis"/>
          <w:b w:val="false"/>
          <w:sz w:val="28"/>
          <w:szCs w:val="28"/>
        </w:rPr>
        <w:t>к административному регламенту предоставления муниципальной услуги «Обеспечение доступа к архивным фондам»</w:t>
      </w:r>
    </w:p>
    <w:p>
      <w:pPr>
        <w:pStyle w:val="Normal"/>
        <w:ind w:left="623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623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666115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485265</wp:posOffset>
                </wp:positionV>
                <wp:extent cx="853440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265</wp:posOffset>
                </wp:positionV>
                <wp:extent cx="51562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275526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275526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8420</wp:posOffset>
                </wp:positionH>
                <wp:positionV relativeFrom="paragraph">
                  <wp:posOffset>1964690</wp:posOffset>
                </wp:positionV>
                <wp:extent cx="2981325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ыдача разрешения на работу в читальном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3pt;mso-wrap-distance-left:9.05pt;mso-wrap-distance-right:9.05pt;mso-wrap-distance-top:0pt;mso-wrap-distance-bottom:0pt;margin-top:154.7pt;mso-position-vertical-relative:text;margin-left:-4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Выдача разрешения на работу 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2135</wp:posOffset>
                </wp:positionH>
                <wp:positionV relativeFrom="paragraph">
                  <wp:posOffset>934085</wp:posOffset>
                </wp:positionV>
                <wp:extent cx="473392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Анализ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44.15pt;mso-wrap-distance-left:9.05pt;mso-wrap-distance-right:9.05pt;mso-wrap-distance-top:0pt;mso-wrap-distance-bottom:0pt;margin-top:73.55pt;mso-position-vertical-relative:text;margin-left:45.05pt;mso-position-horizontal-relative:margin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Анализ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3079115</wp:posOffset>
                </wp:positionV>
                <wp:extent cx="2919730" cy="1120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редоставление заявителю доступа к справочно-поисковым средствам, а также к подлинникам и (или) копиям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88.25pt;mso-wrap-distance-left:9.05pt;mso-wrap-distance-right:9.05pt;mso-wrap-distance-top:0pt;mso-wrap-distance-bottom:0pt;margin-top:242.4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редоставление заявителю доступа к справочно-поисковым средствам, а также к подлинникам и (или) копиям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34715</wp:posOffset>
                </wp:positionH>
                <wp:positionV relativeFrom="paragraph">
                  <wp:posOffset>3126740</wp:posOffset>
                </wp:positionV>
                <wp:extent cx="2686050" cy="1073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одготовка и 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4.5pt;mso-wrap-distance-left:9.05pt;mso-wrap-distance-right:9.05pt;mso-wrap-distance-top:0pt;mso-wrap-distance-bottom:0pt;margin-top:246.2pt;mso-position-vertical-relative:text;margin-left:270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одготовка и 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16605</wp:posOffset>
                </wp:positionH>
                <wp:positionV relativeFrom="paragraph">
                  <wp:posOffset>1915160</wp:posOffset>
                </wp:positionV>
                <wp:extent cx="2804160" cy="830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Выявлен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65.4pt;mso-wrap-distance-left:9.05pt;mso-wrap-distance-right:9.05pt;mso-wrap-distance-top:0pt;mso-wrap-distance-bottom:0pt;margin-top:150.8pt;mso-position-vertical-relative:text;margin-left:26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Выявлен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20495</wp:posOffset>
                </wp:positionH>
                <wp:positionV relativeFrom="paragraph">
                  <wp:posOffset>151765</wp:posOffset>
                </wp:positionV>
                <wp:extent cx="3414395" cy="523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41.25pt;mso-wrap-distance-left:9.05pt;mso-wrap-distance-right:9.05pt;mso-wrap-distance-top:0pt;mso-wrap-distance-bottom:0pt;margin-top:11.95pt;mso-position-vertical-relative:text;margin-left:111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985" w:hRule="atLeast"/>
        </w:trPr>
        <w:tc>
          <w:tcPr>
            <w:tcW w:w="5569" w:type="dxa"/>
            <w:tcBorders/>
          </w:tcPr>
          <w:p>
            <w:pPr>
              <w:pStyle w:val="Normal"/>
              <w:ind w:left="3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 административному регламенту предоставления муниципальной услуги «Обеспечение доступа к архивным фондам»</w:t>
            </w:r>
          </w:p>
          <w:p>
            <w:pPr>
              <w:pStyle w:val="Normal"/>
              <w:ind w:left="884" w:hanging="0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у Архивного отдела Администрации города Челябинс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8"/>
                <w:szCs w:val="8"/>
                <w:u w:val="single"/>
              </w:rPr>
              <w:t>.</w:t>
            </w:r>
          </w:p>
        </w:tc>
      </w:tr>
      <w:tr>
        <w:trPr>
          <w:trHeight w:val="3944" w:hRule="atLeast"/>
        </w:trPr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руководител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чтовый адрес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актный телефон__________________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E-mail </w:t>
            </w:r>
            <w:r>
              <w:rPr>
                <w:bCs/>
                <w:color w:val="000000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ind w:left="4820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аботу в читальном з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шу разрешить работу в читальном зале с архивными документ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именование организации, в деятельности которой образовались документы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ля поиска</w:t>
      </w:r>
      <w:r>
        <w:rPr>
          <w:color w:val="000000"/>
        </w:rPr>
        <w:t xml:space="preserve"> 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документа, который требуется посмотреть (постановление, распоряжение, акт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о теме</w:t>
      </w: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опрос, по которому ведется исследовани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хронологические рамки 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Цель исследования 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___      Подпись ____________________________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70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 административному регламенту предоставления муниципальной услуги «Обеспечение доступа к архивным фондам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ХИВНЫЙ ОТДЕ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НКЕТА ИССЛЕДОВАТЕЛЯ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ло исследователя № ___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________________________ Отчество 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ождения 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аботы (учебы) и должность ______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учреждения, его почтовый и электронный адрес, телефон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бразование, ученая степень, звание 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для проведения исследований _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правление организации или по личному заявлени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и хронологические рамки исследова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 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 и № документа, удостоверяющего личность  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авилами работы читального зала ознакомлен и обязуюсь их выполнять. 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та _______________________           Подпись _______________________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/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70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 административному регламенту предоставления муниципальной услуги «Обеспечение доступа к архивным фондам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ХИВНЫЙ ОТДЕ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КАЗ НА ВЫДАЧУ ДЕЛ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ло исследователя № ___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________________________ Отчество 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исследования 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3"/>
        <w:gridCol w:w="1134"/>
        <w:gridCol w:w="992"/>
        <w:gridCol w:w="4961"/>
        <w:gridCol w:w="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ата _______________________           Подпись _______________________ </w:t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ind w:hanging="142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полняется сотрудником Архивного отдела</w:t>
      </w:r>
    </w:p>
    <w:p>
      <w:pPr>
        <w:pStyle w:val="Normal"/>
        <w:ind w:hanging="142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но дел _________________________________________________________</w:t>
      </w:r>
    </w:p>
    <w:p>
      <w:pPr>
        <w:pStyle w:val="Normal"/>
        <w:spacing w:lineRule="auto" w:line="360"/>
        <w:ind w:left="-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__________  Ф.И.О. исполнителя __________________  подпись ______________</w:t>
      </w:r>
    </w:p>
    <w:p>
      <w:pPr>
        <w:pStyle w:val="Normal"/>
        <w:spacing w:lineRule="auto" w:line="360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ind w:left="4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70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 административному регламенту предоставления муниципальной услуги «Обеспечение доступа к архивным фондам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ХИВНЫЙ ОТДЕ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КАЗ НА КОПИРОВАНИ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ХИВНЫХ ДОКУМЕНТОВ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ло исследователя № ___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исследования 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3"/>
        <w:gridCol w:w="1134"/>
        <w:gridCol w:w="992"/>
        <w:gridCol w:w="4961"/>
        <w:gridCol w:w="99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ь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листов с оборо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та _______________________               Подпись _______________________ </w:t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 получил </w:t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/>
      </w:pPr>
      <w:r>
        <w:rPr>
          <w:color w:val="000000"/>
          <w:sz w:val="26"/>
          <w:szCs w:val="26"/>
        </w:rPr>
        <w:t xml:space="preserve">дата _____________  подпись _______________________ </w:t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Normal"/>
        <w:ind w:hanging="142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полняется сотрудником Архивного отдела</w:t>
      </w:r>
    </w:p>
    <w:p>
      <w:pPr>
        <w:pStyle w:val="Normal"/>
        <w:ind w:lef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о копий (кол-во экземпляров) ________ на _________________ листах</w:t>
      </w:r>
    </w:p>
    <w:p>
      <w:pPr>
        <w:pStyle w:val="Normal"/>
        <w:ind w:left="-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57" w:hanging="0"/>
        <w:rPr/>
      </w:pPr>
      <w:r>
        <w:rPr>
          <w:color w:val="000000"/>
          <w:sz w:val="26"/>
          <w:szCs w:val="26"/>
        </w:rPr>
        <w:t>дата __________  Ф.И.О. исполнителя _______________ подпись _____________</w:t>
      </w:r>
      <w:r>
        <w:rPr/>
        <w:t>____</w:t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53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 административному регламенту предоставления муниципальной услуги «Обеспечение доступа к архивным фондам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РХИВНЫЙ ОТДЕ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ФОРМА ЖУРНАЛА РЕГИСТРАЦИИ И УЧЕТА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ЩЕНИЙ ЧИТАЛЬНОГО ЗАЛ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6"/>
        <w:gridCol w:w="3544"/>
        <w:gridCol w:w="2268"/>
        <w:gridCol w:w="2126"/>
        <w:gridCol w:w="1985"/>
      </w:tblGrid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сслед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редоставленных докумен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след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готовлен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ы коп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-во листов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8472EEE868DC1BFFE77650765654F9A69F734A3DF296DEAF5C22FCB23EE66AI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yperlink" Target="http://www.gorarh.cheladmin.ru/" TargetMode="External"/><Relationship Id="rId5" Type="http://schemas.openxmlformats.org/officeDocument/2006/relationships/hyperlink" Target="http://www.gorarh.cheladmin.ru/" TargetMode="External"/><Relationship Id="rId6" Type="http://schemas.openxmlformats.org/officeDocument/2006/relationships/hyperlink" Target="mailto:gorarh@cheladmin.ru" TargetMode="External"/><Relationship Id="rId7" Type="http://schemas.openxmlformats.org/officeDocument/2006/relationships/hyperlink" Target="http://www.gorarh.chel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1:00Z</dcterms:created>
  <dc:creator>User</dc:creator>
  <dc:description/>
  <cp:keywords/>
  <dc:language>en-US</dc:language>
  <cp:lastModifiedBy>egozina-tv</cp:lastModifiedBy>
  <cp:lastPrinted>2016-06-20T13:33:00Z</cp:lastPrinted>
  <dcterms:modified xsi:type="dcterms:W3CDTF">2016-06-20T09:12:00Z</dcterms:modified>
  <cp:revision>3</cp:revision>
  <dc:subject/>
  <dc:title>Приложение</dc:title>
</cp:coreProperties>
</file>