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Информационное обеспечение юридических и физических лиц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их обращениями (запросами)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административный регламент предоставления муниципальной услуги «Информационное обеспечение юридических и физических лиц в соответствии с их обращениями (запросами)» (далее – муниципальная услуга) определяет сроки и последовательность выполнения административных процедур при предоставлении муниципальной услуги, порядок взаимодейств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разработки настоящего административного регламента предоставления муниципальной услуги (далее – административный регламент) является повышение качества и доступности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рядочение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ранение избыточных административных процеду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ий регламент разработан в соответств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едеральным законом от 06.10.2003 № 131-ФЗ «Об общих принципах организации местного самоуправ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м законом от 28.07.2012 </w:t>
      </w:r>
      <w:hyperlink r:id="rId2">
        <w:r>
          <w:rPr>
            <w:rStyle w:val="InternetLink"/>
            <w:sz w:val="28"/>
            <w:szCs w:val="28"/>
          </w:rPr>
          <w:t>№ 133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коном Челябинской области от 22.09.2005 № 405-ЗО «Об архивном деле в Челябинской области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коном Челябинской области от 27.10.2005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постановлением Администрации города Челябинска от 18.04.2011 </w:t>
        <w:br/>
        <w:t>№ 80-п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поряжением Администрации города Челябинска от 28.07.2015 № 8199 «Об утверждении перечня муниципальных и государственных услуг, предоставляемых Администрацией города Челябин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тивный регламент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 размещается на официальном сайте Администрации города Челябинск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cheladmin.ru</w:t>
        </w:r>
      </w:hyperlink>
      <w:r>
        <w:rPr>
          <w:sz w:val="28"/>
          <w:szCs w:val="28"/>
        </w:rPr>
        <w:t xml:space="preserve">, на официальном сайте Архивного отдела Администрации города Челябин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rarh.cheladmin.ru</w:t>
        </w:r>
      </w:hyperlink>
      <w:r>
        <w:rPr>
          <w:sz w:val="28"/>
          <w:szCs w:val="28"/>
        </w:rPr>
        <w:t xml:space="preserve">, в федеральной государственной информационной системе «Единый портал государственных и муниципальных услуг (функций)», в реестре государственных и муниципальных услуг, оказываемых Администрацией города Челябинс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услуга предоставляется в отношении граждан Российской Федерации, иностранных граждан и лиц без гражданства; организаций и общественных объединений; юридических и физ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именование муниципальной услуги – «Информационное обеспечение юридических и физических лиц в соответствии с их обращениями (запросам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ая услуга предоставляется Администрацией города Челябинска (далее - Администрация гор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 исполнителем муниципальной услуги является Архивный отдел Администрации города Челябинска (далее – Архивный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рхивный отдел взаимодействует с органами государственной власти, органами местного самоуправления города Челябинска, учреждениями и организациями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о месте нахождения и графике работы Архив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: ул. Калинина, дом 30, город Челябинск, 4540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 (351) 790-48-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ar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Адрес</w:t>
      </w:r>
      <w:r>
        <w:rPr/>
        <w:t xml:space="preserve"> электронной почты: </w:t>
      </w:r>
      <w:hyperlink r:id="rId6">
        <w:r>
          <w:rPr>
            <w:rStyle w:val="InternetLink"/>
            <w:color w:val="000000"/>
            <w:u w:val="none"/>
            <w:lang w:val="en-US"/>
          </w:rPr>
          <w:t>gorar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hel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 – с 8 часов 30 минут до 17 часов 30 минут; </w:t>
      </w:r>
    </w:p>
    <w:p>
      <w:pPr>
        <w:pStyle w:val="Normal"/>
        <w:autoSpaceDE w:val="false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ница – с 8 часов 30 минут до 16 часов 15 минут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 часов до 12 часов 45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График </w:t>
      </w:r>
      <w:r>
        <w:rPr/>
        <w:t xml:space="preserve">приема заявителей: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недельник – четверг с 9 часов до 12 часов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9</w:t>
      </w:r>
      <w:r>
        <w:rPr/>
        <w:t>. В предоставлении муниципальной услуги (в части приема документов</w:t>
      </w:r>
      <w:r>
        <w:rPr>
          <w:lang w:val="ru-RU"/>
        </w:rPr>
        <w:t>,</w:t>
      </w:r>
      <w:r>
        <w:rPr/>
        <w:t xml:space="preserve"> необходимых для предоставления муниципальной услуги, и выдачи результата предоставления муниципальной услуги) участвует Муниципальное автономное учреждение «Многофункциональный центр по предоставлению государственных и муниципальных услуг города Челябинска» (далее - многофункциональный цент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 Труда, дом 164, город Челябин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 Комарова, дом 39, город Челябин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 Новороссийская, дом 118 в, город Челябин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 Победы, дом 396/1, город Челяб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й телефон: 8 (351) 211-08-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й сайт: http://www.</w:t>
      </w:r>
      <w:hyperlink r:id="rId7">
        <w:r>
          <w:rPr>
            <w:rStyle w:val="InternetLink"/>
            <w:sz w:val="28"/>
            <w:szCs w:val="28"/>
          </w:rPr>
          <w:t>http://mfc74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едельник, среда – пятница – с 9 часов до 19 часов;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вторник</w:t>
      </w:r>
      <w:r>
        <w:rPr/>
        <w:t xml:space="preserve"> – с </w:t>
      </w:r>
      <w:r>
        <w:rPr>
          <w:lang w:val="ru-RU"/>
        </w:rPr>
        <w:t>9</w:t>
      </w:r>
      <w:r>
        <w:rPr/>
        <w:t xml:space="preserve"> часов до </w:t>
      </w:r>
      <w:r>
        <w:rPr>
          <w:lang w:val="ru-RU"/>
        </w:rPr>
        <w:t>20</w:t>
      </w:r>
      <w:r>
        <w:rPr/>
        <w:t xml:space="preserve"> часов</w:t>
      </w:r>
      <w:r>
        <w:rPr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суббота </w:t>
      </w:r>
      <w:r>
        <w:rPr/>
        <w:t xml:space="preserve">– с </w:t>
      </w:r>
      <w:r>
        <w:rPr>
          <w:lang w:val="ru-RU"/>
        </w:rPr>
        <w:t>9</w:t>
      </w:r>
      <w:r>
        <w:rPr/>
        <w:t xml:space="preserve"> часов до </w:t>
      </w:r>
      <w:r>
        <w:rPr>
          <w:lang w:val="ru-RU"/>
        </w:rPr>
        <w:t>14</w:t>
      </w:r>
      <w:r>
        <w:rPr/>
        <w:t xml:space="preserve"> час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онное пись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рхивная спр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рхивная вы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рхивная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матический перечень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матическая подборка копий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ематический обзор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мотивированный ответ об отсутствии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екомендации о дальнейших путях поиска необходи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ведомление о направлении соответствующих запросов на исполнение по принадлежности в другие органы и организации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Правовые основания </w:t>
      </w:r>
    </w:p>
    <w:p>
      <w:pPr>
        <w:pStyle w:val="TextBody"/>
        <w:spacing w:before="0" w:after="0"/>
        <w:ind w:firstLine="709"/>
        <w:jc w:val="center"/>
        <w:rPr/>
      </w:pPr>
      <w:r>
        <w:rPr/>
        <w:t>для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 Российской Федерации от 21.07.1993 № 5485-1</w:t>
        <w:br/>
        <w:t>«О государственной тайн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каз Президента Российской Федерации от 31.12.1993 № 2334 «О дополнительных гарантиях прав граждан на информац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Указ Президента Российской Федерации от 06.03.1997 № 188 «Об утверждении Перечня сведений конфиденциального характер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ого докумен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каз Министерства Российской Федерации от 22.12.2011 № 1216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постановление Правительства Челябинской области от 20.03.2013 № 120-П «Об Административном регламенте предоставления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решение Челябинской городской Думы от 25.10.2005 № 7/17  «Об утверждении Положения об общих принципах организации архивного дела на территории города Челябинска»;</w:t>
      </w:r>
    </w:p>
    <w:p>
      <w:pPr>
        <w:pStyle w:val="TextBody"/>
        <w:spacing w:before="0" w:after="0"/>
        <w:ind w:firstLine="709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 xml:space="preserve">) распоряжение Администрации города Челябинска от 30.12.2015 </w:t>
        <w:br/>
        <w:t>№ 14309 «Об утверждении Положения об Архивном отделе Администрации города Челябинска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рок предоставления муниципальной услуги, связанной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(социально-правовые запросы), не должен  превышать 30 дней с момента регистрации запроса. С разрешения начальника Архивного отдела этот срок может быть при необходимости продлен, с обязательным уведомлением об этом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по научно-справочному аппарату Архивного отдела, не должен превышать 15 дней с момента регистрации обращения (запро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, связанной с предоставлением информации по определенной проблеме, теме, событию, факту (тематические запросы), в том числе необходимой для изучения жизни и деятельности конкретных лиц (биографические запросы), устанавливается Архивным отделом по согласованию с потребителем муниципальной услуги, но не может превышать 30 дней с момента регистраци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ческий запрос государственного органа или органа местного самоуправления, связанный с исполнением ими своих функций, рассматривается в первоочередном порядке в установленные законодательством Российской Федерации, либо в согласованные с данными организациям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ответа об отсутствии документов в Архивном отделе вместе с рекомендациями о дальнейших путях поиска необходимой информации не должен превышать 5 дней с момента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запроса, который не может быть исполнен без предоставления уточненных или дополнительных сведений, Архивный отдел в 5-дневный срок со дня регистрации запроса информирует об этом заявителя и предлагает уточнить и дополнить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права на получение муниципальной услуги, мотивированный отказ (уведомление) готовится в 5-дневный срок со дня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оказания муниципальной услуги ответственному специалисту Архивного отдела необходимо рассмотреть вопрос по существу в соответствии с законодательством Российской Федерации, для чего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z w:val="28"/>
          <w:szCs w:val="28"/>
        </w:rPr>
        <w:t>заявление о получении муниципальной услуги (далее - запрос), в котором должны быть указа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 запроса: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ля юридического лица – наименование юридического лиц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физического лица – фамилия, имя, отчество, при наличии последнег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адрес и контактный телеф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нный адрес (при направлении заявления в электронной фор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, интересующие пользователя и хронологические рамки запрашиваем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ая подпись автора запро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добства заявителей в Архивном отделе разработаны формы запросов (приложения №№ 3, 4, 5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явлений доступны для заполнения на официальном сайте Архивного отдела в сети Интерн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ar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Запрос в Архивный отд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приравнивается к согласию такого заявителя с обработкой его персональных данных в Архивном отделе в целях и объеме, необходимых для предоставления муниципальной услуги;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 удостоверяющий личность заявителя (ориги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обратиться представитель заявителя, который предъявляет документ, удостоверяющий его личность и документ, подтверждающий полномочия заявителя на обращение с заявлением о предоставлении муниципальной услуги и полномочий на дачу согласия от имени субъекта персональных данных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, содержащие персональные данные о персональных данных третьих лицах, представляются уполномоченному лицу на основании доверенности, оформленной в установленном законодательством Российской Федерации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смерти и его копия, в случае смерти человека, о ком предоставляетс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завещания, в случае оформления насл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 запросу могут быть приложены копии документов, связанных с темой запро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вая книжка для подтверждения трудового стажа или размера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сионное удостоверение для замены удостоверения «Ветеран тру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ый акт на землю или свидетельство на право бессрочного пользования землей для оформления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если запрашиваемая информация содержит государственную или иную охраняемую законодательством Российской Федерации тайну, доступ к информации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При оказании муниципальной услуги Архивный отдел не вправе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оказанием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в соответствии с нормативными правовыми актами Российской Федерации, нормативными правовыми актами Челябинской области и муниципальными правовыми актами города Челябинска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Документы, указанные в пункте 13 настоящего регламента, заявитель представляет в Архивный отде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личного обращения в Архивный отде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утем направления заявления средствами почтовой связи простым (заказным) письмом (с описью вложенных документ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утем направления заявления на электронную почту Архивного отдела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электронной форме с использованием Единого портала государственных и муниципальных услуг (функций) (далее – Единый портал) http://www.gosuslugi.ru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5) </w:t>
      </w:r>
      <w:r>
        <w:rPr>
          <w:sz w:val="28"/>
          <w:szCs w:val="28"/>
        </w:rPr>
        <w:t>путем направления заявление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 для отказа в приеме документов и для приостановления предоставления муниципальной услуги отсутствуют.</w:t>
      </w:r>
    </w:p>
    <w:p>
      <w:pPr>
        <w:pStyle w:val="Normal"/>
        <w:widowControl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оснований для отказа</w:t>
      </w:r>
    </w:p>
    <w:p>
      <w:pPr>
        <w:pStyle w:val="Normal"/>
        <w:widowControl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заявлении не указано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р запроса: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юридического лица – наименование юридического лиц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физического лица – фамилия, имя, отчество, при наличии последнего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/или электронны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заявлении отсутствуют необходимые сведения для проведения поисковой работы (тема, хронологические рамки запрашиваемой информ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ос заявителя не поддается прочт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твет на запрос не дается и он не подлежит рассмотрению, о чем сообщается гражданину, направившему запрос, если его фамилия и почтовый адрес поддаются прочт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ю сообщается о невозможности дать ответ по существу поставленного в нем вопроса в связи с недоступн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) в запросе обжалуется судебное решение;</w:t>
      </w:r>
      <w:r>
        <w:br w:type="page"/>
      </w:r>
    </w:p>
    <w:p>
      <w:pPr>
        <w:pStyle w:val="Normal"/>
        <w:widowControl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запросе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вправе принять решение о безосновательности очередного запроса и прекращении переписки по данному вопросу при условии, что указанный запрос и ранее направляемые запросы направлялись в один и тот же орган, предоставляющий муниципальную услугу,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запросе содержатся нецензурные, либо оскорбительные выражения, угрозы жизни, здоровью и имуществу должностного лица, а также членов его семьи. Должностное лицо в праве оставить запрос без ответа по сути поставленных в нем вопросов и сообщить заявителю, направившему его,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 обратившегося лица отсутствуют документы, подтверждающие его полномочия выступать от имени третьих ли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Максимальный срок ожидания в очереди при подач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,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Срок регистрации заявления о предоставлении муниципальной услуги, поступившего по почте (в том числе электронной) – 1 рабочий день со дня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ремя приема заявления, в том числе его регистрация, не должно превышать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та, взимаемая с заяви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каза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архивных документов по заказам пользователей осуществляется бесплатно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местам предоставления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предоставления муниципальной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йе помещения Архивного отдела должны быть размещены информационные стенды и оборудованы места ожи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в фойе Архивного отдела отводятся места, оборудованные стульями, скамьями (банкет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лок-схемы (приложения 1, 2 к административному регламенту), наглядно отображающие последовательность прохождения административных процедур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зцы оформления заявлени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рес официального сайта Архивного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многофункц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официального сайта Еди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ходе в помещение предусмотрен звонок для возможности вызова специалиста посетителями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 по территор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пуска в отдел собаки-проводника при наличии документа, подтверждающего ее специальное обучение, выданного по форме и в порядке,</w:t>
      </w:r>
      <w:r>
        <w:rPr>
          <w:spacing w:val="-6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№ 386 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омещении должны иметься доступные места общественного пользования, а также места для хранения верхней одежды посет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официальном сайт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ланки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 и требования к их заполнен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ем заявителей осуществляется в специальном кабинете через приемное ок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фортное расположение заявителя и специалиста Архивного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лефонную связь;</w:t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копирова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А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бочее место должностного лица, участвующего в оказании муниципальной услуги, оснащается идентификационной карточкой с указанием их фамилии, имени, отчества и долж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заявителем информаци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Информирование заявителей о предоставлении муниципальной услуги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первичной консультации в Архивном от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с использованием информационно-телекоммуникационных сетей общего пользования, в том числе сети Интернет, электр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 по письменному обращению в Архивный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spacing w:val="-6"/>
          <w:sz w:val="28"/>
          <w:szCs w:val="28"/>
        </w:rPr>
        <w:t xml:space="preserve">посредством размещения на информационном стенде, расположенном </w:t>
      </w:r>
      <w:r>
        <w:rPr>
          <w:sz w:val="28"/>
          <w:szCs w:val="28"/>
        </w:rPr>
        <w:t>в фойе Арх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многофункциональном центре при личном консультировании, в центре телефонного обслуживания, на сайте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ри консультировании заявителей по процедуре исполнения муниципальной услуги должностные лица Архивного отдела дают исчерпывающую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естонахождении и графике приема посетителей Арх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рядке оформления заявления и документах необходимых для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естонахождении организаций, в которые следует обратиться заявителю за получением документов, необходимых и обязательн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естонахождении и справочных номерах телефонов многофункц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адресе персональной страницы Архивного отдела на сайте Администрации города Челябинска, адресе электронной почты и порядке за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рядке получения информации заявителями по вопросам предоставлении муниципальной услуги, в том числе о ходе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оставе архивных документов, переданных на хранение в Архивный отдел, наличии научно-справочного аппарата к архивны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роках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ругим интересующим граждан вопросам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сновными требованиями к консульт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ость форм по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обство и доступ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, предоставление муниципальной услуги гражданам с ограниченными физическими возможностя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ногофункциональном центре</w:t>
      </w:r>
    </w:p>
    <w:p>
      <w:pPr>
        <w:pStyle w:val="Style22"/>
        <w:ind w:left="993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pacing w:val="-6"/>
          <w:sz w:val="28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на официальном сайте Архивного отдела в сети Интернет в разделе «Запрос в Архивный отдел» и на Едином портале в сети Интернет http://www.gosuslugi.ru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оставление муниципальной услуги с использованием Единого портала осуществляется в отношении заявителя, прошедшего процедуру регистрации и авторизации. Порядок регистрации и авторизации заявителя на Едином портале устанавливается оператором Единого портала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7. </w:t>
      </w:r>
      <w:r>
        <w:rPr>
          <w:sz w:val="28"/>
          <w:szCs w:val="28"/>
        </w:rPr>
        <w:t>Особенности организации работы по приему документов в многофункциональном цент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муниципальной услуги, осуществляется сотрудниками многофункционального центра с последующей их передачей должностным лицам Архивного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spacing w:val="-6"/>
          <w:sz w:val="28"/>
          <w:szCs w:val="28"/>
        </w:rPr>
        <w:t xml:space="preserve">Особенности предоставления муниципальной услуги гражданам с ограниченными физическими возможностями: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должностные лица Архивного отдела оказывают помощ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входе в помещение и выходе из него, в преодолении барьеров, мешающих получению ими муниципальной услуги наравне с другими лицами, при невозможности преодолеть барьеры – принимают заявление и консультируют заявителя на мес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получении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) при обращении граждан с ограниченными физическими возможностями разрешается допуск в помещения, в котором оказывается муниципальная услуга: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урдопереводчика  и тифлосурдопереводчика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) доступность информации посредством информационно-коммуникационных технологий и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9.</w:t>
      </w:r>
      <w:r>
        <w:rPr>
          <w:sz w:val="28"/>
          <w:szCs w:val="28"/>
        </w:rPr>
        <w:t xml:space="preserve"> Требования к форме и характеру взаимодействия должностных лиц с заяви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вете на телефонные звонки или при личном обращении заявителя должностные лица представляются, назвав свою фамилию, имя, отчество, должность, предлагают представиться собеседнику, выслушивают и уточняют суть вопроса, дают ответ на заданный заявителем в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нце консультирования (по телефону или лично) должностные лица, осуществляющие консультирование, должны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ый ответ на обращения дается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начальник Архив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ь доступности и каче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ая и полная информированность заявителя о получении муниципальной услуги (содержание, порядок и условия её получ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pacing w:val="-6"/>
          <w:sz w:val="28"/>
          <w:szCs w:val="28"/>
        </w:rPr>
        <w:t xml:space="preserve">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оказание муниципальной услуги, к заявителю: вежливость, тактичность)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бесплатность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4) </w:t>
      </w:r>
      <w:r>
        <w:rPr>
          <w:sz w:val="28"/>
          <w:szCs w:val="28"/>
        </w:rPr>
        <w:t>возможность получения муниципальной услуги с участием многофункционального центра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5) возможность получения услуги через Единый портал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6) 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)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31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оказании муниципальной услуги и продолжительность таких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-6"/>
          <w:sz w:val="28"/>
          <w:szCs w:val="28"/>
        </w:rPr>
        <w:t xml:space="preserve"> точность обработки данных, правильность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pacing w:val="-6"/>
          <w:sz w:val="28"/>
          <w:szCs w:val="28"/>
        </w:rPr>
        <w:t xml:space="preserve"> компетентность специалистов Архивного отдела (профессиональная грамот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сутствие поступивших жалоб о ненадлежащем качеств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выявленных нарушений при предоставлении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ходе оказания муниципальной услуги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ализ тематики запроса и документов, предоставленных получател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правление запроса на исполнение по принадлежности, подготовка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ая проверка подгото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ение заявителю результатов оказа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ы предоставления муниципальной услуги </w:t>
      </w:r>
      <w:r>
        <w:rPr>
          <w:spacing w:val="-6"/>
          <w:sz w:val="28"/>
          <w:szCs w:val="28"/>
        </w:rPr>
        <w:t>представлены</w:t>
      </w:r>
      <w:r>
        <w:rPr>
          <w:sz w:val="28"/>
          <w:szCs w:val="28"/>
        </w:rPr>
        <w:t xml:space="preserve"> в приложениях №№ 1, 2 к настоящему административному регламен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Основанием для начала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обращение заявителя (его законного представителя) в Архивный отд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6"/>
          <w:sz w:val="28"/>
          <w:szCs w:val="28"/>
        </w:rPr>
        <w:t>поступление заявления о предоставлении муниципальной услуги в Архивны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 использованием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 использованием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посредством Единого портал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Должностным лицом, ответственным за исполнение административной процедуры, является специалист Архивного отдела, ответственный за прием, проверку и регистрацию документов заявителя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ист, ответственный за прием и проверку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) устанавливает личность заявителя (в случае личного обращения), проверяет документы, удостоверяющие личность, полномочия заявителя, в том числе полномочия представителя заявителя действовать от его имени, проверяет доверенность на соответствие требованиям законодательства Российской Федерации;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) </w:t>
      </w:r>
      <w:r>
        <w:rPr>
          <w:sz w:val="28"/>
          <w:szCs w:val="28"/>
        </w:rPr>
        <w:t>осуществляет регистрацию запроса в программе</w:t>
      </w:r>
      <w:r>
        <w:rPr>
          <w:sz w:val="26"/>
          <w:szCs w:val="26"/>
        </w:rPr>
        <w:t xml:space="preserve"> </w:t>
      </w:r>
      <w:r>
        <w:rPr>
          <w:spacing w:val="-6"/>
          <w:sz w:val="28"/>
          <w:szCs w:val="28"/>
        </w:rPr>
        <w:t>«Журнал регистрации и учета запросов». Зарегистрированное и распечатанное на бумажном носителе заявление передается заявителю для ознакомления и подпис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ремя регистрации документов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электронного документа, предусмотренного пунктом 16 настоящего регламента, указанный документ распечатывается на бумажном носителе, и в дальнейшем работа с ним ведется в установленном для письменных запросов порядке. При этом заявителю в течение 1 рабочего дня со дня поступления запроса в Архивный отдел по электронной почте направляется уведомление о принят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и обращении заявителя для подачи заявления в многофункциональный цент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трудник многофункционального центра, ответственный за организацию работы по приему документов, необходимых для предоставления муниципальной услуги, принимает документы, выполняя при этом следующие действи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 (при обращении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экспертизу документов, представленных заявителем для получения муниципальной услуги, в том числе сопоставляет представленные заявителем документы с перечнем документов, необходимых для получения муниципальной услуги, указанных в пункте 13 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выдает заявителю расписку о прием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ветственный сотрудник многофункционального центра не позднее 1 рабочего дня, следующего за днем их приема в многофункциональном центре, осуществляет доставку сформированного пакета документов в Архивный отде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 Архивного отдела, ведущий прием и регистрацию документов, осуществляет регистрацию запроса, фиксирует дату приема и количество принятых пакетов документов с указанием фамилии сотрудника многофункционального центра, сдавшего документы, и специалиста Архивного отдела принявшего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 передача пакета документов из многофункционального центра в Архивный отдел в электронном виде по защищенным канал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осле регистрации запроса документы передаются должностному лицу, ответственному за анализ тематики запросов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запроса заявителя в программе «Журнал регистрации и учета запросов», присвоение ему регистрационного номера и передача документов специалисту, ответственному за анализ тематики запросов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Максимальный срок выполнения административной процедуры составляет 1 рабочий день со дня поступления документов в Архивный отд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Анализ тематики запрос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Основанием для начала административной процедуры является регистрация запроса заявителя в программе «Журнал регистрации и учета запросов», присвоение ему регистрационного номера и передача документов специалисту, ответственному за анализ тематики запросов заявите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Должностным лицом, ответственным за исполнение административной процедуры, является специалист Архивного отдела, ответственный за анализ тематики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анализ тематики поступивших документов с учетом необходимых профессиональных навыков, научно-справочного аппарата и информационных материалов. При этом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мочность получения заявителем запрашиваемой информации с учетом ограничений на предоставление сведений, содержащих государственную тайну и сведения конфиденциального характ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ь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Архивном отделе архивных фондов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а конкретных органов и организаций, куда по принадлежности следует направить на исполнение за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просе заявителя достаточных данных для организации выявления запрашиваемой информации в Архивном отделе, нечетко, неправильно сформулированного запроса специалист по телефону или письменно информирует об этом заявителя и предлагает уточнить и дополнить запрос необходимыми для его исполнения све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пунктом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специалист, ответственный за анализ  тематики запросов заявителей, готовит уведомление об отказе в предоставлении муниципальной услуги, в котором указываются основания для отказа, и направляет его по почте заявителю. Уведомление об отказе в предоставлении муниципальной услуги подписывается начальником Архивного от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специалистом Архивного отдела, ответственным за анализ тематики запросов заявителей, решения о подготовке ответа заявителю и передача запроса должностным лицам, ответственным за подготовку ответов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нятие специалистом Архивного отдела, ответственным за анализ тематики запросов, решения о необходимости направления запроса на исполнение в другие органы и организации при наличии у них документов, необходимых для исполнения запроса по принадлежности. Передача запроса специалисту ответственному за направление запросов на исполнение в другие органы и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Максимальный срок выполнения административной процедуры составляет 10 календарных дней со дня поступления документов специалисту, ответственному за анализ тематики запросов заявителей. Максимальный срок выполнения административной процедуры по запросам по научно-справочному аппарату Архивного отдела составляет 3 календарных дня со дня поступления документов специалисту, ответственному за анализ тематики запросов заявите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Направление запроса на исполнение по принадлежности,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ответ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1. Основанием для начала административной процедуры является принятие специалистом Архивного отдела, ответственным за анализ тематики запросов заявител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ешения о подготовке ответа заявителю и передача запроса должностным лицам, ответственным за подготовку ответов заявителя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необходимости направления запроса на исполнение в другие органы и организации при наличии у них документов, необходимых для исполнения запроса. Передача запроса специалисту ответственному за направление запросов в другие органы и организации на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Должностными лицами Архивного отдела, ответственными за исполнение административной процедуры, являются специалисты по исполнению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дминистративной процедуры специалистами проводится подбор архивных документов, необходимых для исполнения запроса, подготавливается ответ в соответствии с установленным порядком оформления архивных справок, выписок и копий архив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оформлени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рхивной справ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рхивной коп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рхивной выписк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ого письм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матического перечня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матической подборки копий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ематического обзора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та об отсутствии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екомендации о дальнейших путях поиска необходи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. Максимальный срок выполнения административной процедуры составляет 17 календарных дней со дня поступления запроса специалистам, ответственным за исполнение запро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запросам по научно-справочному аппарату Архивного отдела составляет 9 календарных дней со дня поступления запроса специалистам, ответственным за исполнение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 заявителя считается законченным, если дан ответ по существу запроса, по нему приняты необходимые меры, заявитель проинформирован о направлении его запроса на исполнение по принадлежности в другие органы и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8"/>
          <w:szCs w:val="28"/>
        </w:rPr>
        <w:t>Контрольная проверка подготовленных докумен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снованием для начала административной процедуры является оформление специалистами по исполнению запроса архивной справки, архивной копии, архивной выписки и других докумен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5. Должностным лицом, ответственным за выполнение административной процедуры, является начальник Архивного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осуществляет проверку подготовленных документов для исполнения муниципальной услуги и подписывает их в течение 1 рабочего дня и передает специалисту ведущему прием и регистрацию документо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е рассмотрения обращения (запроса) и дата исполнения обращения отмечаются в программе «Журнал регистрации и учета запрос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ителю результатов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аза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6. Основанием для начала административной процедуры является оформление ответа на запрос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просы, в том числе архивная справка, архивная выписка, архивная копия выдаются на руки заявителю или высылаются по почте простыми пись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ая справка, архивная выписка, архивная копия в случае личного обращения гражданина или его доверенного лица в Архивный отдел выдаются при предъявлении документа, подтверждающего личность. Заявитель при этом на копии ответа собственноручно ставит подпись, дату получения, расшифровку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ь заявителя или его доверенного лица на копии полученного ответа с указанием даты получения или отметка об отправке письма в реестре пис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В зависимости от результата предоставления услуги ответ на запрос, поступивший в Архивный отдел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 При этом архивные справки, архивные копии, архивные выписки могут направляться в электронном виде только с использованием средств криптографической защиты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е заявителю результата муниципальной услуги в многофункциональном цент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ленные Архивным отделом документы, являющиеся результатом предоставления муниципальной услуги, передаются ответственному специалисту многофункционального центра в течение 3 рабочих дней со дня их подготовки специалистом Архивного отдела, ответственным за подготовку и направление ответов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ециалист многофункционального центра, ответственный за выдачу документов заявителю, в течение 1 рабочего дня информирует заявителя посредством SMS-сообщения, электронной почты, телефонного сообщения (способом, выбранным заявителем) о готовности документов и о возможности их получения в многофункциональном центре, выдаёт заявителю результат предоставления муниципальной услуги при личном обращении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8. Муниципальная услуга считается предоставленной, если заявителю предоставлена запрашиваемая документированная информация или мотивированный ответ об ее отсут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ы контроля за исполнением </w:t>
      </w:r>
    </w:p>
    <w:p>
      <w:pPr>
        <w:pStyle w:val="Normal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Текущий контроль за соблюдением и исполнением ответственными должностными лицами положений настоящего административного регламента, а также принятием решений ответственными лицами осуществляет начальник Архивн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, принятие решений и подготовку ответов на обращения заявителей, содержащие жалобы на решения, действия (бездействие) должностных лиц, участвующих в оказании муниципальной услуг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0. Периодичность проведения проверок может носить плановый характер (осуществляться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1. Для проведения проверки полноты и качества предоставления муниципальной услуги формируется комиссия из числа работников Архивного отдела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2. По результатам проведенных проверок, в случае выявления нарушений при предоставлении муниципальной услуги, начальник Архивного отдела принимает решение об их устранении и при необходимости меры по привлечению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Результаты деятельности комиссии оформляются справкой, в которой отмечаются выявленные недостатки и предложения по их устранению с указанием конкретных с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Ответственность муниципальных служащих, осуществляющих оказание муниципальной услуги, определяется их должностными инстру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. Порядок и формы контроля предоставления муниципальной услуги применяются ко всем административным процедурам.</w:t>
      </w:r>
    </w:p>
    <w:p>
      <w:pPr>
        <w:pStyle w:val="Style2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Досудебный (внесудебный) порядок обжалования</w:t>
      </w:r>
    </w:p>
    <w:p>
      <w:pPr>
        <w:pStyle w:val="Style23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й и действий (бездействия), осуществляемых в ходе </w:t>
      </w:r>
    </w:p>
    <w:p>
      <w:pPr>
        <w:pStyle w:val="Style23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3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6. </w:t>
      </w:r>
      <w:r>
        <w:rPr>
          <w:spacing w:val="-6"/>
          <w:sz w:val="28"/>
          <w:szCs w:val="28"/>
        </w:rPr>
        <w:t>Заявитель имеет право на досудебное обжалование действий и решений, принятых в ходе предоставления муниципальной услуги, путем подачи письменного обращения (жалобы) либо при обращении на личном приеме к Главе города Челябинска, Первому заместителю Главы города Челябинска в рамках компетенции,</w:t>
      </w: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8"/>
          <w:szCs w:val="28"/>
        </w:rPr>
        <w:t xml:space="preserve">заместителю Главы города, руководителю аппарата Администрации города, начальнику Архивного отде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7. Основанием для начала процедуры досудебного (внесудебного) обжалования являются жалоба заявителя на решения, действия (бездействие) Архивного отдела, принятые (осуществляемые) в ходе оказа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 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, в том числе заявитель или его представитель вправе обратиться с жалобой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рушения срока регистрации запро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рушения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я у заявителя предоставления документов и информации, которые находятся в распоряжении Архивного отдела, а также иных документов, не предусмотренных настоящим административным регламентом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а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а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 и муниципальными правовыми актами города Челябин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7) отказа Архивного отдела, должностного лица, оказыва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59. Жалоба может быть направлена по почте, с использованием информационно-телекоммуникационной сети Интернет, официального сайта Администрации города, Единого портала, а также может быть принята при личном приеме заявителя Главой города Челябинска, Первым заместителем Главы города Челябинска в рамках компетенции, заместителем Главы города, руководителем аппарата Администрации города, начальником Архивного отдел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Жалоба, подаваемая в форме электронного документа, и прилагаемые к ней документы, подаваемые в форме электронных документов, подписываются простой электронной подписью в соответствии с требованиями Федерального закона от 27.07.2010 № 210-ФЗ «Об организации предоставления государственных и муниципальных услуг», Федерального закона от 06.04.2011 № 63-ФЗ «Об электронной подписи», постановления Правительства Российской Федерации от 25.01.2013 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0. Жалоба должна содержать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) наименование органа, предоставляющего муниципальную услугу, либо непосредственного исполнителя муниципальной услуги, должностного лица, участвующего в оказании муниципальной услуги, либо муниципального служащего, решения и (или) действия (бездействие) которых обжалуются;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) фамилию, имя, отчество (последнее – при 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) сведения об обжалуемых решениях и (или) действиях (бездействии) органа, предоставляющего муниципальную услугу, должностного лица, участвующего в оказании муниципальной услуги, либо муниципального служащего;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, участвующего в оказании муниципальной услуги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1. Жалоба, поступившая от заявителя, подлежит рассмотрению в течение 15 рабочих дней со дня ее регистрации, а в случае обжалования отказа органа, предоставляющего муниципальную услугу, должностного лица, участвующего в оказа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2. По результатам рассмотрения жалобы принимается одно из следующих решений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) об удовлетворении жалобы, в том числе в форме отмены принятого решения, исправления допущенных опечаток и ошибок в документах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, а также в иных формах;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) об отказе в удовлетворении жалобы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3. Не позднее дня, следующего за днем принятия решения, указанного в пункте 6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Челябинска, Первый заместитель Главы города Челябинска, в рамках компетенции, заместитель Главы города, руководитель аппарата Администрации города, начальник Архивного отдела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5.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 02.05.2006  № 59-ФЗ «О 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ind w:firstLine="4961"/>
        <w:rPr>
          <w:rStyle w:val="StrongEmphasis"/>
          <w:b w:val="false"/>
          <w:b w:val="false"/>
          <w:sz w:val="26"/>
          <w:szCs w:val="26"/>
        </w:rPr>
      </w:pPr>
      <w:r>
        <w:rPr>
          <w:sz w:val="28"/>
          <w:szCs w:val="28"/>
        </w:rPr>
        <w:t>Администрации города Челябинска</w:t>
        <w:tab/>
        <w:tab/>
        <w:tab/>
        <w:tab/>
        <w:tab/>
        <w:t xml:space="preserve">     А.В. Чурсов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риложение 1</w:t>
      </w:r>
    </w:p>
    <w:p>
      <w:pPr>
        <w:pStyle w:val="Normal"/>
        <w:ind w:firstLine="4961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3"/>
        <w:spacing w:before="0" w:after="0"/>
        <w:ind w:firstLine="4961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Style23"/>
        <w:spacing w:before="0" w:after="0"/>
        <w:ind w:left="4962" w:hanging="1"/>
        <w:rPr>
          <w:sz w:val="26"/>
          <w:szCs w:val="26"/>
        </w:rPr>
      </w:pPr>
      <w:r>
        <w:rPr>
          <w:sz w:val="26"/>
          <w:szCs w:val="26"/>
        </w:rPr>
        <w:t xml:space="preserve">«Информационное обеспечение юридических и физических лиц </w:t>
      </w:r>
    </w:p>
    <w:p>
      <w:pPr>
        <w:pStyle w:val="Style23"/>
        <w:spacing w:before="0" w:after="0"/>
        <w:ind w:left="4962" w:hanging="1"/>
        <w:rPr/>
      </w:pPr>
      <w:r>
        <w:rPr>
          <w:sz w:val="26"/>
          <w:szCs w:val="26"/>
        </w:rPr>
        <w:t>в соответствии с их обращениями (запросами)»</w:t>
      </w:r>
    </w:p>
    <w:p>
      <w:pPr>
        <w:pStyle w:val="Style23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73812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381080"/>
                          <a:chOff x="0" y="0"/>
                          <a:chExt cx="5942880" cy="73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3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0400" y="166320"/>
                            <a:ext cx="29725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251720"/>
                            <a:ext cx="14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880200"/>
                            <a:ext cx="33807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02240"/>
                            <a:ext cx="16822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заявителю об отказе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1720" y="1904400"/>
                            <a:ext cx="80532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0320" y="190440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2185200"/>
                            <a:ext cx="161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рхивных документов, необходимых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6000" y="3099960"/>
                            <a:ext cx="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3461400"/>
                            <a:ext cx="17215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1924200"/>
                            <a:ext cx="6793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6480" y="2184480"/>
                            <a:ext cx="2018520" cy="19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для исполнения в другие органы и организации при наличии у них архивных документов, необходимых для исполнения запросов, подготовка уведомления заявителю о направлении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5280" y="3994200"/>
                            <a:ext cx="14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5550480"/>
                            <a:ext cx="3077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результатов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4180680"/>
                            <a:ext cx="30024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089960"/>
                            <a:ext cx="45864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1551240"/>
                            <a:ext cx="2728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для ис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652320"/>
                            <a:ext cx="6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000" y="4733280"/>
                            <a:ext cx="35082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ная проверка подготовлен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5247000"/>
                            <a:ext cx="1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581.2pt" coordorigin="0,0" coordsize="9359,11624">
                <v:rect id="shape_0" stroked="f" o:allowincell="f" style="position:absolute;left:0;top:0;width:9358;height:1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7;top:262;width:4680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0" to="4499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3,1971" to="4594,2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4;top:1386;width:5323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413;width:264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заявителю об отказе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1,2999" to="3238,44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9,2999" to="4599,3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5;top:3441;width:254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рхивных документов, необходимых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2,4882" to="4592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5;top:5451;width:2710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8,3030" to="7197,3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3;top:3440;width:3178;height:3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для исполнения в другие органы и организации при наличии у них архивных документов, необходимых для исполнения запросов, подготовка уведомления заявителю о направлении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1,6290" to="4592,74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4;top:8741;width:484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результатов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6584" to="7311,74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6441" to="2692,7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3;top:2443;width:4295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для ис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5,1027" to="4585,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6;top:7454;width:5524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ная проверка подготовлен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7,8263" to="4589,8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4235" cy="6742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4320" cy="67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0.95pt;width:468pt;height:5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4962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Приложение 2</w:t>
      </w:r>
    </w:p>
    <w:p>
      <w:pPr>
        <w:pStyle w:val="Normal"/>
        <w:ind w:firstLine="4536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3"/>
        <w:spacing w:before="0" w:after="0"/>
        <w:ind w:firstLine="4961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Style23"/>
        <w:spacing w:before="0" w:after="0"/>
        <w:ind w:left="4962" w:hanging="1"/>
        <w:rPr>
          <w:sz w:val="26"/>
          <w:szCs w:val="26"/>
        </w:rPr>
      </w:pPr>
      <w:r>
        <w:rPr>
          <w:sz w:val="26"/>
          <w:szCs w:val="26"/>
        </w:rPr>
        <w:t xml:space="preserve">«Информационное обеспечение юридических и физических лиц </w:t>
      </w:r>
    </w:p>
    <w:p>
      <w:pPr>
        <w:pStyle w:val="Style23"/>
        <w:spacing w:before="0" w:after="0"/>
        <w:ind w:left="4962" w:hanging="1"/>
        <w:rPr/>
      </w:pPr>
      <w:r>
        <w:rPr>
          <w:sz w:val="26"/>
          <w:szCs w:val="26"/>
        </w:rPr>
        <w:t>в соответствии с их обращениями (запросами)»</w:t>
      </w:r>
    </w:p>
    <w:p>
      <w:pPr>
        <w:pStyle w:val="Style23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участием многофункционального центра (МФЦ)</w:t>
      </w:r>
    </w:p>
    <w:p>
      <w:pPr>
        <w:pStyle w:val="Style23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3060065</wp:posOffset>
                </wp:positionH>
                <wp:positionV relativeFrom="line">
                  <wp:posOffset>-76200</wp:posOffset>
                </wp:positionV>
                <wp:extent cx="5942965" cy="7467600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467480"/>
                          <a:chOff x="0" y="0"/>
                          <a:chExt cx="5942880" cy="746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74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0440" y="1722600"/>
                            <a:ext cx="304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в Архивном отд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0664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2291760"/>
                            <a:ext cx="21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511440"/>
                            <a:ext cx="178992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заявителю об отказе в предоставлении муниципаль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6040" y="2989080"/>
                            <a:ext cx="64332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3169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3398040"/>
                            <a:ext cx="212292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архивных документов, необходимых для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4849560"/>
                            <a:ext cx="72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7480" y="4305240"/>
                            <a:ext cx="1828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160" y="2887200"/>
                            <a:ext cx="685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1320" y="3228480"/>
                            <a:ext cx="1861200" cy="21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для исполнения в другие органы и организации при наличии у них архивных документов, необходимых для исполнения запросов, подготовка уведомлен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о направлении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07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6077520"/>
                            <a:ext cx="586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результатов оказания муниципальной услуги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139040"/>
                            <a:ext cx="426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для исполнения в 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48284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84600"/>
                            <a:ext cx="3662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 заявителем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91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657720"/>
                            <a:ext cx="3504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проса специалистом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428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8520" y="6420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6649200"/>
                            <a:ext cx="57808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пециалистами МФЦ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ов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4640" y="4979520"/>
                            <a:ext cx="53100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0" y="5114880"/>
                            <a:ext cx="3906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0440" y="2787120"/>
                            <a:ext cx="263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для испол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9600" y="263520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7680" y="5528880"/>
                            <a:ext cx="4123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ная проверка подготовлен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21040" y="58478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0.95pt;margin-top:-6pt;width:467.95pt;height:588pt" coordorigin="-4819,-120" coordsize="9359,11760">
                <v:rect id="shape_0" stroked="f" o:allowincell="f" style="position:absolute;left:-4819;top:-120;width:9358;height:11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2393;top:2593;width:4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в Архивном отд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19,13" to="-319,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9,3134" to="-139,34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54;top:3489;width:33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773;top:5410;width:2818;height:2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заявителю об отказе в предоставлении муниципаль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408,4587" to="-2396,53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2,4871" to="-222,52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39;top:5231;width:3342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архивных документов, необходимых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0,7517" to="-130,8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705;top:6660;width:287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9,4427" to="2867,4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8;top:4964;width:2930;height:3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для исполнения в другие органы и организации при наличии у них архивных документов, необходимых для исполнения запросов, подготовка уведомлени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о направлении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9,6300" to="-139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773;top:9451;width:923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результатов оказания муниципальной услуги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97;top:1674;width:6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для исполнения в 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8,2215" to="-138,2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98;top:13;width:576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 заявителем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9,1316" to="-139,16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740;top:916;width:551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проса специалистом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55" to="-135,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3,9992" to="-223,103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645;top:10351;width:9103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пециалистами МФЦ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ов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048,7722" to="-2213,8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,7935" to="1606,8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393;top:4269;width:41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для испол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21,4030" to="-221,42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295;top:8587;width:6493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ная проверка подготовлен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19,9089" to="-219,94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>
          <w:rStyle w:val="StrongEmphasis"/>
          <w:b w:val="false"/>
          <w:b w:val="false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944235" cy="6515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4320" cy="65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3.05pt;width:468pt;height:51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23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Style23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«Информационное обеспечение </w:t>
      </w:r>
    </w:p>
    <w:p>
      <w:pPr>
        <w:pStyle w:val="Style23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их и физических лиц </w:t>
      </w:r>
    </w:p>
    <w:p>
      <w:pPr>
        <w:pStyle w:val="Style23"/>
        <w:spacing w:before="0" w:after="0"/>
        <w:ind w:left="5387" w:hanging="0"/>
        <w:rPr/>
      </w:pPr>
      <w:r>
        <w:rPr>
          <w:sz w:val="26"/>
          <w:szCs w:val="26"/>
        </w:rPr>
        <w:t>в соответствии с их обращениями (запросами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ПРОСА</w:t>
      </w:r>
    </w:p>
    <w:p>
      <w:pPr>
        <w:pStyle w:val="Normal"/>
        <w:jc w:val="center"/>
        <w:rPr/>
      </w:pPr>
      <w:r>
        <w:rPr>
          <w:sz w:val="26"/>
          <w:szCs w:val="26"/>
        </w:rPr>
        <w:t>о выдаче архивной копии (выписки) доку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, имя, отч</w:t>
            </w:r>
            <w:bookmarkStart w:id="0" w:name="_GoBack"/>
            <w:bookmarkEnd w:id="0"/>
            <w:r>
              <w:rPr>
                <w:sz w:val="26"/>
                <w:szCs w:val="26"/>
              </w:rPr>
              <w:t>ество лица, запрашивающего архивную копию (выписку), данные довер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дрес заявителя, </w:t>
            </w:r>
          </w:p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д документа, принявший его орган (организация), дата, номер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держание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особ получения запр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Дополнительные све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персональных данных хранится и обрабатывается с соблюдением законодательства Российской Федерации о персональных данных. Заполняя данную анкету, Вы даете согласие на автоматизированную обработку и хранение персональных данных, указанных в заявлении с целью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20___ г.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Дата) </w:t>
        <w:tab/>
        <w:tab/>
        <w:tab/>
        <w:tab/>
        <w:tab/>
        <w:tab/>
        <w:tab/>
        <w:tab/>
        <w:tab/>
        <w:t>(Подпись заявителя)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23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Style23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«Информационное обеспечение </w:t>
      </w:r>
    </w:p>
    <w:p>
      <w:pPr>
        <w:pStyle w:val="Style23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их и физических лиц </w:t>
      </w:r>
    </w:p>
    <w:p>
      <w:pPr>
        <w:pStyle w:val="Style23"/>
        <w:spacing w:before="0" w:after="0"/>
        <w:ind w:left="5040" w:hanging="0"/>
        <w:rPr/>
      </w:pPr>
      <w:r>
        <w:rPr>
          <w:sz w:val="26"/>
          <w:szCs w:val="26"/>
        </w:rPr>
        <w:t>в соответствии с их обращениями (запросами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ПРОСА</w:t>
      </w:r>
    </w:p>
    <w:p>
      <w:pPr>
        <w:pStyle w:val="Normal"/>
        <w:jc w:val="center"/>
        <w:rPr/>
      </w:pPr>
      <w:r>
        <w:rPr>
          <w:sz w:val="26"/>
          <w:szCs w:val="26"/>
        </w:rPr>
        <w:t>о подтверждении трудового стажа, заработной пл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шу подтвердить заработную плату, стаж (в том числе с вредными условиями труда)</w:t>
      </w:r>
      <w:r>
        <w:rPr>
          <w:b/>
          <w:sz w:val="26"/>
          <w:szCs w:val="26"/>
        </w:rPr>
        <w:tab/>
        <w:tab/>
        <w:tab/>
      </w:r>
      <w:r>
        <w:rPr>
          <w:i/>
          <w:sz w:val="22"/>
          <w:szCs w:val="22"/>
        </w:rPr>
        <w:t>нужное подчеркну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«____»____________________________ по «____»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092"/>
      </w:tblGrid>
      <w:tr>
        <w:trPr>
          <w:trHeight w:val="1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Фамилия, имя, отчество лица, запрашивающего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ивную справку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 настоящее время)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, месяц, год рождени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Фамилия, имя, отчество в заявленные годы работы </w:t>
            </w:r>
            <w:r>
              <w:rPr>
                <w:i/>
                <w:sz w:val="26"/>
                <w:szCs w:val="26"/>
              </w:rPr>
              <w:t>(сведения о смене фамилии с указанием месяца и го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дрес заявителя, контактный телефон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особ получения запрос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Точное название места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, дата и № при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вольне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№ прика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7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ополнительные сведени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персональных данных хранится и обрабатывается с соблюдением законодательства Российской Федерации о персональных данных. Заполняя данную анкету, Вы даете согласие на автоматизированную обработку и хранение персональных данных, указанных в заявлении с целью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20___ г.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Дата) </w:t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Style23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Style23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Style23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«Информационное обеспечение </w:t>
      </w:r>
    </w:p>
    <w:p>
      <w:pPr>
        <w:pStyle w:val="Style23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их и физических лиц </w:t>
      </w:r>
    </w:p>
    <w:p>
      <w:pPr>
        <w:pStyle w:val="Style23"/>
        <w:spacing w:before="0" w:after="0"/>
        <w:ind w:left="5040" w:hanging="0"/>
        <w:rPr/>
      </w:pPr>
      <w:r>
        <w:rPr>
          <w:sz w:val="26"/>
          <w:szCs w:val="26"/>
        </w:rPr>
        <w:t>в соответствии с их обращениями (запросами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ПРОСА</w:t>
      </w:r>
    </w:p>
    <w:p>
      <w:pPr>
        <w:pStyle w:val="Normal"/>
        <w:jc w:val="center"/>
        <w:rPr/>
      </w:pPr>
      <w:r>
        <w:rPr>
          <w:sz w:val="26"/>
          <w:szCs w:val="26"/>
        </w:rPr>
        <w:t>о подтверждении факта награ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0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Фамилия, имя, отчество лица, запрашивающего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ивную выпис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, месяц, год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амилия, имя, отче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в период награжден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Адрес заявителя,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особ получения запро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верждение з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етеран труда»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указать, администрацией какого района города присвоено звание,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 xml:space="preserve">и дату постанов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у выдачи удостовер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верждение факта награждения медалью «За доблестный труд в годы Великой Отечественной войны 1941-1945 гг.»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указать, в каком районе города проходило награждение, дату выдачи удостоверения)</w:t>
            </w:r>
          </w:p>
        </w:tc>
      </w:tr>
      <w:tr>
        <w:trPr>
          <w:trHeight w:val="8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ополнитель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персональных данных хранится и обрабатывается с соблюдением законодательства Российской Федерации о персональных данных. Заполняя данную анкету, Вы даете согласие на автоматизированную обработку и хранение персональных данных, указанных в заявлении с целью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20___ г.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Дата) </w:t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3969" w:right="26" w:hanging="14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8472EEE868DC1BFFE77650765654F9A69F734A3DF296DEAF5C22FCB23EE66AI" TargetMode="External"/><Relationship Id="rId3" Type="http://schemas.openxmlformats.org/officeDocument/2006/relationships/hyperlink" Target="http://www.cheladmin.ru/" TargetMode="External"/><Relationship Id="rId4" Type="http://schemas.openxmlformats.org/officeDocument/2006/relationships/hyperlink" Target="http://www.gorarh.cheladmin.ru/" TargetMode="External"/><Relationship Id="rId5" Type="http://schemas.openxmlformats.org/officeDocument/2006/relationships/hyperlink" Target="http://www.gorarh.cheladmin.ru/" TargetMode="External"/><Relationship Id="rId6" Type="http://schemas.openxmlformats.org/officeDocument/2006/relationships/hyperlink" Target="mailto:gorarh@cheladmin.ru" TargetMode="External"/><Relationship Id="rId7" Type="http://schemas.openxmlformats.org/officeDocument/2006/relationships/hyperlink" Target="http://mfc74.ru/" TargetMode="External"/><Relationship Id="rId8" Type="http://schemas.openxmlformats.org/officeDocument/2006/relationships/hyperlink" Target="http://www.gorarh.cheladmi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6:00Z</dcterms:created>
  <dc:creator>User</dc:creator>
  <dc:description/>
  <cp:keywords/>
  <dc:language>en-US</dc:language>
  <cp:lastModifiedBy>egozina-tv</cp:lastModifiedBy>
  <cp:lastPrinted>2016-06-17T08:17:00Z</cp:lastPrinted>
  <dcterms:modified xsi:type="dcterms:W3CDTF">2016-06-20T08:22:00Z</dcterms:modified>
  <cp:revision>3</cp:revision>
  <dc:subject/>
  <dc:title>Приложение</dc:title>
</cp:coreProperties>
</file>