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Архивное управление Администрации города Челябинска</w:t>
      </w:r>
    </w:p>
    <w:p>
      <w:pPr>
        <w:pStyle w:val="Normal"/>
        <w:spacing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31"/>
        <w:spacing w:before="0" w:after="0"/>
        <w:rPr>
          <w:color w:val="000000"/>
        </w:rPr>
      </w:pPr>
      <w:r>
        <w:rPr>
          <w:color w:val="000000"/>
        </w:rPr>
        <w:t xml:space="preserve">КОЛЛЕКЦИЯ ДОКУМЕНТОВ ПО ЛИЧНОМУ СОСТАВУ ЛИКВИДИРОВАННЫХ ПРЕДПРИЯТИЙ, ОРГАНИЗАЦИЙ </w:t>
        <w:br/>
        <w:t>И УЧРЕЖДЕНИЙ ГОРОДА ЧЕЛЯБИНСКА</w:t>
      </w:r>
    </w:p>
    <w:p>
      <w:pPr>
        <w:pStyle w:val="Normal"/>
        <w:spacing w:before="160" w:after="160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 Челябинской области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60"/>
        <w:jc w:val="center"/>
        <w:rPr/>
      </w:pPr>
      <w:r>
        <w:rPr>
          <w:sz w:val="32"/>
          <w:szCs w:val="32"/>
        </w:rPr>
        <w:t>Фонд № 175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Опись</w:t>
      </w:r>
      <w:r>
        <w:rPr>
          <w:sz w:val="32"/>
          <w:szCs w:val="32"/>
        </w:rPr>
        <w:t xml:space="preserve"> № 1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 по личному составу</w:t>
        <w:br/>
        <w:t>Общества с ограниченной ответственностью «Стройсервис»*</w:t>
        <w:br/>
        <w:t>(ООО «Стройсервис»)</w:t>
        <w:br/>
        <w:t>за апрель 2014 – март 2022 года</w:t>
      </w:r>
    </w:p>
    <w:p>
      <w:pPr>
        <w:pStyle w:val="Normal"/>
        <w:spacing w:before="16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right"/>
        <w:rPr/>
      </w:pPr>
      <w:r>
        <w:rPr/>
        <w:t>* См. лист переименовани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0" w:name="_Hlk102549985"/>
      <w:bookmarkEnd w:id="0"/>
      <w:r>
        <w:rPr>
          <w:sz w:val="32"/>
          <w:szCs w:val="32"/>
        </w:rPr>
        <w:t>Общество с ограниченной ответственностью «Бетотек-Строй»</w:t>
        <w:br/>
        <w:t>(ООО «Бетотек-Строй»)</w:t>
        <w:br/>
      </w:r>
      <w:r>
        <w:rPr>
          <w:bCs/>
          <w:sz w:val="32"/>
          <w:szCs w:val="32"/>
        </w:rPr>
        <w:t>г. Челябинск 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04.2014–21.12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_Hlk102549985"/>
      <w:bookmarkStart w:id="2" w:name="_Hlk102549985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Стройсервис»</w:t>
        <w:br/>
        <w:t>(ООО «Стройсервис»)</w:t>
        <w:br/>
      </w:r>
      <w:r>
        <w:rPr>
          <w:bCs/>
          <w:sz w:val="32"/>
          <w:szCs w:val="32"/>
        </w:rPr>
        <w:t>г. Челябинск 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12.2021–___.___._____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Предисловие</w:t>
      </w:r>
      <w:r>
        <w:rPr>
          <w:sz w:val="26"/>
          <w:szCs w:val="26"/>
        </w:rPr>
        <w:t xml:space="preserve"> </w:t>
        <w:br/>
        <w:t>к описи № 113 дел по личному составу ООО «Стройсервис»</w:t>
        <w:br/>
        <w:t>(10.04.2014–___.___._____)</w:t>
        <w:br/>
        <w:t>за апрель 2014 – март 2022 года</w:t>
        <w:br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стория фондообразов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ство с ограниченной ответственностью «Бетотек-Строй» (ООО «Бетотек-Строй»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создано по решению учредителя от 10.04.2014, внесено в Единый государственный реестр юридических лиц (далее – ЕГРЮЛ) 15.04.2014, ОГРН 1147453003642, ИНН 7453267485 (ф. 175, оп. 1, д. 1, л. 1, 15–1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454091, г. Челябинск, </w:t>
      </w:r>
      <w:bookmarkStart w:id="3" w:name="_Hlk132896117"/>
      <w:r>
        <w:rPr>
          <w:sz w:val="26"/>
          <w:szCs w:val="26"/>
        </w:rPr>
        <w:t>площадь МОПРа, д. 10, оф. 805</w:t>
      </w:r>
      <w:bookmarkEnd w:id="3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вид деятельности: 41.20 Строительство жилых и нежилых зд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уктура ООО «Бетотек-Строй» в соответствии со штатным расписанием на 2016 год (ф.175, оп. 113, д. 1, л. 31–32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jc w:val="both"/>
        <w:rPr>
          <w:sz w:val="26"/>
          <w:szCs w:val="26"/>
        </w:rPr>
      </w:pPr>
      <w:bookmarkStart w:id="4" w:name="_Hlk132899237"/>
      <w:bookmarkEnd w:id="4"/>
      <w:r>
        <w:rPr>
          <w:sz w:val="26"/>
          <w:szCs w:val="26"/>
        </w:rPr>
        <w:t>Заместитель генерального директора</w:t>
      </w:r>
    </w:p>
    <w:p>
      <w:pPr>
        <w:pStyle w:val="Normal"/>
        <w:jc w:val="both"/>
        <w:rPr>
          <w:sz w:val="26"/>
          <w:szCs w:val="26"/>
        </w:rPr>
      </w:pPr>
      <w:bookmarkStart w:id="5" w:name="_Hlk132899237"/>
      <w:bookmarkEnd w:id="5"/>
      <w:r>
        <w:rPr>
          <w:sz w:val="26"/>
          <w:szCs w:val="26"/>
        </w:rPr>
        <w:t>Секретар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коммерчески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енерального директора по маркетингу и ана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строитель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 по учету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инженер-смет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юрисконсуль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кадр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менеджер материально-технического 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оммер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моби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петчер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ериод осуществления деятельности в </w:t>
      </w:r>
      <w:r>
        <w:rPr>
          <w:sz w:val="26"/>
          <w:szCs w:val="26"/>
        </w:rPr>
        <w:t>организации</w:t>
      </w:r>
      <w:r>
        <w:rPr>
          <w:bCs/>
          <w:color w:val="000000"/>
          <w:sz w:val="26"/>
          <w:szCs w:val="26"/>
        </w:rPr>
        <w:t xml:space="preserve"> отсутствовали профессии, специальности, дающие право на льготные пенсии.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Фактически </w:t>
      </w:r>
      <w:r>
        <w:rPr>
          <w:sz w:val="26"/>
          <w:szCs w:val="26"/>
        </w:rPr>
        <w:t>ООО «Бетотек-Строй» прекратило деятельность в декабре 2017 года, когда были уволены все работники, с этого времени в штате числился только директор обще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</w:rPr>
        <w:t>единственного учредителя</w:t>
      </w:r>
      <w:r>
        <w:rPr>
          <w:sz w:val="26"/>
          <w:szCs w:val="26"/>
        </w:rPr>
        <w:t xml:space="preserve"> ООО «Бетотек-Строй» от 22.12.2021 </w:t>
      </w:r>
      <w:r>
        <w:rPr>
          <w:color w:val="000000"/>
          <w:sz w:val="26"/>
          <w:szCs w:val="26"/>
        </w:rPr>
        <w:t>№ 2</w:t>
      </w:r>
      <w:r>
        <w:rPr>
          <w:sz w:val="26"/>
          <w:szCs w:val="26"/>
        </w:rPr>
        <w:t xml:space="preserve"> внесены изменения в устав общества (ф. 175, оп. 113, д. 1, </w:t>
      </w:r>
      <w:r>
        <w:rPr>
          <w:color w:val="000000"/>
          <w:sz w:val="26"/>
          <w:szCs w:val="26"/>
        </w:rPr>
        <w:t>л. 39–41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е наименование: Общество с ограниченной ответственностью «Стройсервис» (ООО «Стройсервис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</w:rPr>
        <w:t>единственного участн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Стройсервис» от 15.02.2022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 внесены изменения в устав общества (ф. 175, оп. 113, д. 1, </w:t>
      </w:r>
      <w:r>
        <w:rPr>
          <w:color w:val="000000"/>
          <w:sz w:val="26"/>
          <w:szCs w:val="26"/>
        </w:rPr>
        <w:t>л. 44–45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вый юридический адрес: 454090, г. Челябинск, площадь МОПРа, д. 7, оф. 804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ООО «Стройсервис»</w:t>
      </w:r>
      <w:r>
        <w:rPr>
          <w:bCs/>
          <w:sz w:val="26"/>
          <w:szCs w:val="26"/>
        </w:rPr>
        <w:t xml:space="preserve"> принято решение от 28.02.202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добровольной ликвидации общества </w:t>
      </w:r>
      <w:r>
        <w:rPr>
          <w:bCs/>
          <w:color w:val="000000"/>
          <w:sz w:val="26"/>
          <w:szCs w:val="26"/>
        </w:rPr>
        <w:t>(ф. 175, оп. 113, д. 1, л. 46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Решением Арбитражного суда Челябинской области от 30.03.2022 по делу №</w:t>
      </w:r>
      <w:bookmarkStart w:id="6" w:name="OLE_LINK1"/>
      <w:r>
        <w:rPr>
          <w:bCs/>
          <w:sz w:val="26"/>
          <w:szCs w:val="26"/>
        </w:rPr>
        <w:t xml:space="preserve"> А76-23394/2019 </w:t>
      </w:r>
      <w:bookmarkEnd w:id="6"/>
      <w:r>
        <w:rPr>
          <w:bCs/>
          <w:sz w:val="26"/>
          <w:szCs w:val="26"/>
        </w:rPr>
        <w:t>ООО «Стройсервис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знано несостоятельным (банкротом), открыто конкурсное производство, конкурсным управляющим назначена Можайцева Мария Юрьевна, член Ассоциации СРО АУ «Южный Урал» </w:t>
      </w:r>
      <w:r>
        <w:rPr>
          <w:bCs/>
          <w:color w:val="000000"/>
          <w:sz w:val="26"/>
          <w:szCs w:val="26"/>
        </w:rPr>
        <w:t>(ф. 175, оп. 113, д. 1, л. 47–4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ись о прекращении деятельности внесена в ЕГРЮЛ 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тория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 связи с признанием ООО «Стройсервис» несостоятельным (банкротом) документы по личному составу в количестве 5 (пяти) единиц хранения были упорядочены в апреле 2023 года и подготовлены к передаче на хранение в Архивное управление Администрации города Челябинска </w:t>
      </w:r>
      <w:r>
        <w:rPr>
          <w:sz w:val="26"/>
          <w:szCs w:val="26"/>
        </w:rPr>
        <w:t>(договор передачи документов на хранение от 21.04.2023 № 15-02.1-09/11)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описи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документы о создании, реорганизации и признании несостоятельным (банкротом) ООО «Стройсервис» за апрель 2014 – март 2022 год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приказы по личному составу за апрель 2014 – февраль 2022 год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трудовые договоры, дополнительные соглашения к ним за апрель 2014 – апрель 2017 год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личные карточки (ф. Т-2) работников, уволенных в 2015 – феврале 2022 год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расчетные ведомости по заработной плате за апрель 2014 – 2017 год (заработная плата с января 2018 года не начислялась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были переданы конкурсному управляющему и отсутствуют в описи:</w:t>
      </w:r>
    </w:p>
    <w:p>
      <w:pPr>
        <w:pStyle w:val="Normal"/>
        <w:ind w:firstLine="705"/>
        <w:jc w:val="both"/>
        <w:rPr>
          <w:sz w:val="26"/>
          <w:szCs w:val="26"/>
        </w:rPr>
      </w:pPr>
      <w:bookmarkStart w:id="7" w:name="_Hlk50974755"/>
      <w:bookmarkEnd w:id="7"/>
      <w:r>
        <w:rPr>
          <w:sz w:val="26"/>
          <w:szCs w:val="26"/>
        </w:rPr>
        <w:t>– </w:t>
      </w:r>
      <w:r>
        <w:rPr>
          <w:sz w:val="26"/>
          <w:szCs w:val="26"/>
        </w:rPr>
        <w:t>расчеты по страховым взносам за весь период деятельности организ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bookmarkStart w:id="8" w:name="_Hlk50974755"/>
      <w:bookmarkEnd w:id="8"/>
      <w:r>
        <w:rPr>
          <w:sz w:val="26"/>
          <w:szCs w:val="26"/>
        </w:rPr>
        <w:t>Предпринятые меры по розыску положительных результатов не дали, составлена пояснительная записка об отсутствии документов (ф. 175, дело фонда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енности формирования дел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приказы по личному составу, расчетные ведомости по заработной плате упорядочены по хронологии, трудовые договоры, личные карточки – по алфавиту фамилий работник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в организации использовали отдельную нумерацию для каждого вида приказов по личному составу (прием, увольнение и др.), при упорядочении приказов по хронологии валовая нумерация оказалась наруше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ла прошиты, пронумерованы, оформлены обложки дел и заверительные надписи. </w:t>
      </w:r>
      <w:r>
        <w:rPr>
          <w:sz w:val="26"/>
          <w:szCs w:val="26"/>
        </w:rPr>
        <w:t>Опись составлена по хронологическому принципу, внутри годового раздела – по значимости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  <w:lang w:val="ru-RU"/>
        </w:rPr>
        <w:t xml:space="preserve">Конкурсный управляющий </w:t>
        <w:br/>
      </w: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Стройсервис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                                                                                М. Ю. Можайцева</w:t>
      </w:r>
    </w:p>
    <w:p>
      <w:pPr>
        <w:pStyle w:val="Header"/>
        <w:spacing w:before="120" w:after="0"/>
        <w:rPr/>
      </w:pPr>
      <w:r>
        <w:rPr/>
        <w:t>05.05.2023</w:t>
      </w:r>
      <w:r>
        <w:br w:type="page"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>
          <w:trHeight w:val="2970" w:hRule="atLeast"/>
          <w:cantSplit w:val="true"/>
        </w:trPr>
        <w:tc>
          <w:tcPr>
            <w:tcW w:w="5353" w:type="dxa"/>
            <w:tcBorders/>
          </w:tcPr>
          <w:p>
            <w:pPr>
              <w:pStyle w:val="Header"/>
              <w:pageBreakBefore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ЛЕКЦИЯ ДОКУМЕНТОВ </w:t>
              <w:br/>
              <w:t>ПО ЛИЧНОМУ СОСТАВУ ЛИКВИДИРОВАННЫХ ПРЕДПРИЯТИЙ, ОРГАНИЗАЦИЙ И УЧРЕЖДЕНИЙ ГОРОДА ЧЕЛЯБИНС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Челябинск Челяби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№ 175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пись</w:t>
            </w:r>
            <w:r>
              <w:rPr>
                <w:sz w:val="26"/>
                <w:szCs w:val="26"/>
              </w:rPr>
              <w:t xml:space="preserve"> № 113</w:t>
              <w:br/>
              <w:t>дел по личному составу ООО «Стройсервис»</w:t>
              <w:br/>
              <w:t>за апрель 2014 – март 2022 год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управляющий</w:t>
              <w:br/>
              <w:t>ООО «Строй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М. Ю. Можайцев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Style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111"/>
        <w:gridCol w:w="1418"/>
        <w:gridCol w:w="992"/>
        <w:gridCol w:w="709"/>
        <w:gridCol w:w="116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ловок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111"/>
        <w:gridCol w:w="1418"/>
        <w:gridCol w:w="992"/>
        <w:gridCol w:w="709"/>
        <w:gridCol w:w="116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84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240"/>
              <w:ind w:left="357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24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240" w:after="24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357" w:hanging="357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240"/>
              <w:ind w:right="57" w:hanging="0"/>
              <w:jc w:val="both"/>
              <w:rPr/>
            </w:pPr>
            <w:r>
              <w:rPr/>
              <w:t xml:space="preserve">Документы (устав, свидетельства из налогового органа, штатное расписание и др.) о создании, реорганизации и признании несостоятельным (банкротом) ООО «Стройсервис» за апрель 2014 – март 2022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10.04.2014–30.03.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 лет ЭП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пии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357" w:hanging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240"/>
              <w:ind w:right="57" w:hanging="0"/>
              <w:jc w:val="both"/>
              <w:rPr/>
            </w:pPr>
            <w:r>
              <w:rPr/>
              <w:t xml:space="preserve">Приказы Генерального директора </w:t>
            </w:r>
            <w:r>
              <w:rPr>
                <w:bCs/>
              </w:rPr>
              <w:t>ООО «Бетотек-Строй», ООО «Стройсервис» по личному составу за апрель 2014 – февраль 202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15.04.2014–15.02.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 лет ЭП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умерация наруш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357" w:hanging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240"/>
              <w:ind w:right="57" w:hanging="0"/>
              <w:jc w:val="both"/>
              <w:rPr/>
            </w:pPr>
            <w:r>
              <w:rPr/>
              <w:t xml:space="preserve">Трудовые договоры с работниками </w:t>
            </w:r>
            <w:r>
              <w:rPr>
                <w:bCs/>
              </w:rPr>
              <w:t>ООО «Бетотек-Строй»</w:t>
            </w:r>
            <w:r>
              <w:rPr/>
              <w:t>, дополнительные соглашения к ним за апрель 2014 – апрель 2017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15.04.2014–01.04.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 лет ЭП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357" w:hanging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pacing w:val="-2"/>
              </w:rPr>
              <w:t xml:space="preserve">Расчетные ведомости по заработной плате работников </w:t>
            </w:r>
            <w:r>
              <w:rPr>
                <w:bCs/>
                <w:spacing w:val="-2"/>
              </w:rPr>
              <w:t xml:space="preserve">ООО «Бетотек-Строй» </w:t>
            </w:r>
            <w:r>
              <w:rPr>
                <w:spacing w:val="-2"/>
              </w:rPr>
              <w:t>за апрель 2014 – 2017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04.2014–12.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 лет ЭП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ind w:left="3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240"/>
              <w:ind w:left="357" w:hanging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before="240" w:after="240"/>
              <w:ind w:right="57" w:hanging="0"/>
              <w:jc w:val="both"/>
              <w:rPr>
                <w:spacing w:val="-2"/>
              </w:rPr>
            </w:pPr>
            <w:r>
              <w:rPr/>
              <w:t>Личные карточки (ф. Т-2) работников</w:t>
            </w:r>
            <w:r>
              <w:rPr>
                <w:bCs/>
              </w:rPr>
              <w:t xml:space="preserve">, </w:t>
            </w:r>
            <w:r>
              <w:rPr/>
              <w:t>уволенных в 2015 – феврале 202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40" w:after="240"/>
              <w:rPr/>
            </w:pPr>
            <w:r>
              <w:rPr/>
              <w:t>31.01.2015–15.02.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/>
              <w:t>50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/>
              <w:t>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1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ую опись внесено 5 (пять) ед. хр. с № 1 по № 5, в том числе: </w:t>
      </w:r>
    </w:p>
    <w:p>
      <w:pPr>
        <w:pStyle w:val="Style1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ные номера: ______________________________________________________</w:t>
      </w:r>
    </w:p>
    <w:p>
      <w:pPr>
        <w:pStyle w:val="Style11"/>
        <w:tabs>
          <w:tab w:val="clear" w:pos="708"/>
          <w:tab w:val="left" w:pos="9030" w:leader="none"/>
        </w:tabs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щенные номера: __________________________________________________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ный управляющий </w:t>
        <w:br/>
      </w: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Стройсервис»                                                                               М. Ю. Можайцева</w:t>
      </w:r>
    </w:p>
    <w:p>
      <w:pPr>
        <w:pStyle w:val="Header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.05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160" w:after="160"/>
      <w:jc w:val="center"/>
      <w:outlineLvl w:val="6"/>
    </w:pPr>
    <w:rPr>
      <w:b/>
      <w:color w:val="FF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 w:val="26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caps/>
    </w:rPr>
  </w:style>
  <w:style w:type="paragraph" w:styleId="31">
    <w:name w:val="Основной текст 31"/>
    <w:basedOn w:val="Normal"/>
    <w:qFormat/>
    <w:pPr>
      <w:spacing w:before="160" w:after="160"/>
      <w:jc w:val="center"/>
    </w:pPr>
    <w:rPr>
      <w:b/>
      <w:color w:val="FF0000"/>
      <w:sz w:val="28"/>
      <w:szCs w:val="28"/>
    </w:rPr>
  </w:style>
  <w:style w:type="paragraph" w:styleId="Style11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ucь лич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28:00Z</dcterms:created>
  <dc:creator>1</dc:creator>
  <dc:description/>
  <dc:language>en-US</dc:language>
  <cp:lastModifiedBy>Горелик Марина Петровна</cp:lastModifiedBy>
  <cp:lastPrinted>2023-05-03T14:23:00Z</cp:lastPrinted>
  <dcterms:modified xsi:type="dcterms:W3CDTF">2023-05-05T03:28:00Z</dcterms:modified>
  <cp:revision>2</cp:revision>
  <dc:subject/>
  <dc:title>Опись 2 фонда Р-хххх</dc:title>
</cp:coreProperties>
</file>