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4790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1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хивного управления Администрации города Челябинска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0" w:leader="none"/>
        </w:tabs>
        <w:ind w:right="0" w:firstLine="709"/>
        <w:jc w:val="both"/>
        <w:rPr>
          <w:szCs w:val="24"/>
        </w:rPr>
      </w:pPr>
      <w:r>
        <w:rPr>
          <w:szCs w:val="24"/>
        </w:rPr>
        <w:t>Архивная деятельность на территории города Челябинска ведется в рамках Положения утвержденного Постановлением Администрации города от 03.07.2018 № 274-п. Ответственность за ее организацию и реализацию возложена на структурное подразделение – Архивное управление. Деятельность Архивного управления Администрации города Челябинска регламентируется Положением об Управлении, утвержденным распоряжением Администрации города от 12.10.2021 № 14003.</w:t>
      </w:r>
    </w:p>
    <w:p>
      <w:pPr>
        <w:pStyle w:val="21"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szCs w:val="24"/>
        </w:rPr>
        <w:t>Планирование работы Архивного управления Администрации города Челябинска (далее – Управление) на предстоящий календарный год осуществлено в соответствии с рекомендациями Государственного комитета по делам архивов Челябинской области (далее – Государственный комитет) от 22.10.2024 № 1087.</w:t>
      </w:r>
    </w:p>
    <w:p>
      <w:pPr>
        <w:pStyle w:val="21"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szCs w:val="24"/>
        </w:rPr>
        <w:t>К приоритетным направлениям деятельности Управления в 2025 году отнесено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Cs w:val="24"/>
        </w:rPr>
        <w:t>обеспечение безопасности и устойчивого функционирования муниципального архива города Челябинска (далее – архив), в том числе повышению уровня защищенности и безопасности документов Архивного фонда Российской Федерации и других архивных документов, находящихся на хранении в архиве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Cs w:val="24"/>
        </w:rPr>
        <w:t>создание условий для обеспечения сохранности документов Архивного фонда Российской Федерации и других архивных документов на территории города Челябинска, в том числе находящихся на хранении в организациях-источниках комплектования Управления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Cs w:val="24"/>
        </w:rPr>
        <w:t>обеспечение опережающего внедрения сервисов удаленного использования документов и научно-справочного аппарата архива с применением гибких, в том числе дистанционных, форм организации выполнения функций по оказанию государственных и муниципальных услуг (далее – услуг) в сфере архивного дела.</w:t>
      </w:r>
    </w:p>
    <w:p>
      <w:pPr>
        <w:pStyle w:val="21"/>
        <w:tabs>
          <w:tab w:val="clear" w:pos="720"/>
          <w:tab w:val="left" w:pos="0" w:leader="none"/>
        </w:tabs>
        <w:ind w:right="0" w:firstLine="709"/>
        <w:jc w:val="both"/>
        <w:rPr>
          <w:szCs w:val="24"/>
        </w:rPr>
      </w:pPr>
      <w:r>
        <w:rPr>
          <w:szCs w:val="24"/>
        </w:rPr>
        <w:t>В целях развития архивного дела на территории города Челябинска запланированы следующие мероприятия по основным видам деятельности архива:</w:t>
      </w:r>
    </w:p>
    <w:p>
      <w:pPr>
        <w:pStyle w:val="21"/>
        <w:tabs>
          <w:tab w:val="clear" w:pos="720"/>
          <w:tab w:val="left" w:pos="0" w:leader="none"/>
        </w:tabs>
        <w:ind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91"/>
        <w:gridCol w:w="2310"/>
      </w:tblGrid>
      <w:tr>
        <w:trPr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регулирование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b/>
                <w:szCs w:val="24"/>
              </w:rPr>
              <w:t>архивного дела на территории города Челябинска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В целях реализации ст. 16 Федерального закона от 06.10.2003 № 131-ФЗ «Об общих принципах организации местного самоуправления в Российской Федерации», ст. 23 Федерального закона от 22.10.2004 № 125-ФЗ «Об архивном деле в Российской Федерации» продолжить работу по улучшению состояния архивного дела на территории города Челябинска, в том числе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распоряжения Администрации города Челябинска «Об утверждении Плана мероприятий по формированию Архивного фонда Российской Федерации на территории города Челябинска на 2026 год», довести распоряжение до сведения организаций – источников комплектования архива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подготовить проект и утвердить План работы на предстоящий календарный год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едставить в Государственный комитет показатели основных направлений и результатов деятельности архива (статистическая форма № 1), плановые показатели работы с поквартальной разбивкой, в том числе в автоматизированной системе оперативного мониторинга социально-экономического развития Челябинской области БАРС (далее – система БАРС). Муниципалитет – Паспорт муниципальных образований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– январь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ина Т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осуществлять своевременный мониторинг законодательства Российской Федерации по вопросам, относящимся к компетенции Управления, в целях выявления правовых актов Администрации города Челябинска, требующих приведения в соответствие с действующим законодательством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осуществлять, в пределах установленных полномочий, контроль за соблюдением архивного законодательства на территории города Челябинска, выполнения Плана мероприятий по формированию Архивного фонда Российской Федерации организациями – источниками комплектования архива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едставить в Государственный комитет отчет о выполнении Плана развития архивного дела на территории города Челябинска за 2024 год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1.2025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ина Т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едставить до 5 числа месяца, следующего за отчетным периодом, в Государственный комитет информацию о выполнении основных плановых показателей работы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ина Т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участие в расширенных заседаниях коллегии Государственного комитета и заседаниях центральной экспертной комиссии Администрации города Челябинска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ина Т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заседаниях экспертных комиссий организаций – источников комплектования Управления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4" w:leader="none"/>
                <w:tab w:val="left" w:pos="993" w:leader="none"/>
              </w:tabs>
              <w:snapToGrid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сполнения законов Челябинской области от 22.09.2005 № 405-ЗО «Об архивном деле в Челябинской области» и от 27.10.2005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заключить Соглашение Администрации города Челябинска с Государственным комитетом о направлении в 2025 году в бюджет муниципального образования город Челябинск субвенций на осуществление указанных государственных полномочий из средств областного бюджета по разделу «Межбюджетные трансферты»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1.2025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ина Т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направить в Государственный комитет бюджетную заявку о расходовании субвенций на 2025 год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1.2025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ина Т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своевременное целевое использование субвенций, выделяемых из областного бюджета на реализацию переданных государственных полномочий; 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своевременно разместить в системе БАРС. Муниципалитет – Паспорт муниципальных образований отчет об использовании субвенций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 числа следующего за отчетным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ина Т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представить в Государственный комитет план расходования субвенций на 2026 год и отчет расходования субвенций за 2025 год, информацию внести в систему БАРС. Муниципалитет – Паспорт муниципальных образований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зина Т. В.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Челябинской области от 13.11.2020 № 578-П (ред. от 28.08.2023) «О государственной программе Челябинской области «Развитие архивного дела в Челябинской области» обеспечить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сохранность документов Архивного фонда Российской Федерации и других архивных документов, находящихся на территории города Челябинска, как важной составной части государственных информационных ресурсов и историко-культурного наследия муниципального образования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ина Т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color w:val="943634"/>
                <w:szCs w:val="24"/>
              </w:rPr>
            </w:pPr>
            <w:r>
              <w:rPr>
                <w:color w:val="94363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Соглашений Государственного комитета с отделениями фонда пенсионного и социального страхования Российской Федерации по Челябинской области и государственным казенным учреждением «Многофункциональный центр предоставления государственных и муниципальных услуг Челябинской области» об обмене документами в электронном виде;</w:t>
            </w:r>
          </w:p>
        </w:tc>
      </w:tr>
      <w:tr>
        <w:trPr>
          <w:trHeight w:val="1062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услуг по исполнению обращений (запросов) юридических и физических лиц и обеспечению доступа к архивным фондам, в том числе в электронном виде, посредством Единого портала предоставления государственных и муниципальных услуг, а также через многофункциональные центры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 ожидания пользователей в очереди на получение услуг не более 15 минут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Единой централизованной цифровой платформы в социальной сфере для электронного взаимодействия с отделением фонда пенсионного и социального страхования Российской Федерации при исполнении социально-правовых запросов;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Н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сохранности и государственный учет 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ов Архивного фонда Российской Федерации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оссийской Федерации от 16.09.2020 №1479 «Об утверждении П</w:t>
            </w:r>
            <w:r>
              <w:rPr>
                <w:bCs/>
                <w:sz w:val="24"/>
                <w:szCs w:val="24"/>
              </w:rPr>
              <w:t>равил противопожарного режима в Российской Федерации</w:t>
            </w:r>
            <w:r>
              <w:rPr>
                <w:sz w:val="24"/>
                <w:szCs w:val="24"/>
              </w:rPr>
              <w:t>» в целях реализации мер по обеспечения сохранности и государственного учета документов, применению мер повышения уровня защищенности и безопасности архивных объектов, предупреждению ЧС на них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соблюдением требований пожарной безопасности и антитеррористической защищенности в помещениях архива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инженерно-технические и иные меры, направленные на профилактику возникновения пожаров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актуальное состояние документы по вопросам пожарной безопасности и антитеррористической защищенности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ина Т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ланы по повышению устойчивости функционирования архива при чрезвычайных ситуациях природного и техногенного характера и на военное время, паспортов безопасности по антитеррористической защищенности, инструкций о пропускном и внутриобъектовом режимах в помещениях архива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25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ина Т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color w:val="943634"/>
                <w:szCs w:val="24"/>
              </w:rPr>
            </w:pPr>
            <w:r>
              <w:rPr>
                <w:color w:val="94363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 на техническое обслуживание охранно–пожарной сигнализации в помещении архива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color w:val="943634"/>
                <w:szCs w:val="24"/>
              </w:rPr>
            </w:pPr>
            <w:r>
              <w:rPr>
                <w:color w:val="94363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систематических проверок технического состояния и исправности охранно-пожарной сигнализации в рабочих помещениях и архивохранилищах архива сотрудниками охранного предприятия (в соответствии с договором)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техническое задание для замены огнетушителей в помещениях архивохранилищ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техническое задание на приобретение дополнительного стеллажного оборудования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0"/>
                <w:szCs w:val="24"/>
              </w:rPr>
            </w:pPr>
            <w:r>
              <w:rPr>
                <w:color w:val="943634"/>
                <w:sz w:val="20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истематический контроль за соблюдением охранного и противопожарного режимов в рабочих помещениях и архивохранилищах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абот по ремонту рабочих кабинетов и замене пожарной сигнализации в помещении ул. Калинина, д. 30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ина Т. В.</w:t>
            </w:r>
          </w:p>
        </w:tc>
      </w:tr>
      <w:tr>
        <w:trPr>
          <w:trHeight w:val="141" w:hRule="atLeast"/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color w:val="943634"/>
                <w:szCs w:val="24"/>
              </w:rPr>
            </w:pPr>
            <w:r>
              <w:rPr>
                <w:color w:val="94363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авилами организации хранения, комплектования, учета и использования документов Архивного фонда Российской Федерации, других архивных документов в государственных и муниципальных архивах, музеях и библиотеках, научных организациях, утвержденных Приказом Росархива от 02.03.2020 № 24 поддерживать документы в актуальном состоянии, информацию представлять в Государственный комитет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ткий справочник по фондам архива до 20.12.2025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аспорт архивохранилищ до 01.12.2025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недрение в работу архива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х функциональных требований к системам электронного документооборота и системам хранения электронных документов в архивах государственных органов и органов местного самоуправления, утвержденных Приказом Росархива от 15.06.2020 № 69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признания документов Архивного фонда Российской Федерации находящихся в неудовлетворительном физическом состоянии, утвержденных Приказом Росархива от 25.06.2020 № 75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В целях улучшения физического состояния дел произвести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 и подшивку 85 ед.хр. с заменой обложек, 20 описей дел</w:t>
            </w:r>
            <w:r>
              <w:rPr>
                <w:sz w:val="24"/>
                <w:szCs w:val="24"/>
                <w:lang w:eastAsia="zh-CN"/>
              </w:rPr>
              <w:t>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ставрацию 160 дел /1 400 листов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ирование вновь принятых единиц хранения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экспертизу ценности дел с истекшими сроками хранения, в целях отбора и включения документов по личному составу в состав Архивного фонда Российской Федерации. Итоговые документы результата проведения работ своевременно предоставить для рассмотрения центрально-экспертной комиссии Государственного комитета (далее – ЦЭК).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заключений ЦЭК на документы с истекшими сроками хранения подготовить и представить пакет документов на рассмотрение экспертно-проверочной комиссии Государственного комитета (далее – ЭПК)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В целях повышения качества научно-справочного аппарата и его информационно-поискового уровня провести переработку описей дел по личному составу архивных фондов:</w:t>
            </w:r>
            <w:r>
              <w:rPr>
                <w:color w:val="943634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АО «Челябгорпарикмахерские» (124 ед.хр.)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 ОАО «Челябинский мясокомбинат» (457 ед.хр.)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 ОАО «ЧПАТО-1» (117 ед.хр.)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 МУК кинотеатр «Родина» (14 ед.хр.)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своевременно предоставить на утверждение ЭПК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в архивный учет 3 новых фонда: Управление благоустройства города Челябинска, Управление капитального строительства города Челябинска, Управление градостроительных разрешений Администрации города Челябинск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color w:val="943634"/>
                <w:szCs w:val="24"/>
              </w:rPr>
            </w:pPr>
            <w:r>
              <w:rPr>
                <w:color w:val="94363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ежегодный мониторинг дел по личному составу с истекающими сроками хранения, информацию внести в систему БАРС. Муниципалитет – Паспорт муниципальных образований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созданию и улучшению условий хранения документов Архивного фонда Российской Федерации, находящихся на хранении. С этой целью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беспыливание архивохранилищ, стеллажей, архивных коробок и архивных дел в соответствии с графиком обеспыливания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сти анализ загруженности архивохранилищ, информацию о состоянии на 01.01.2025 отразить в годовом отчете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держивать и проводить регулярный мониторинг нормативного температурно-влажностного режима в архивохранилищах, показания контрольно-измерительных приборов своевременно вносить в журналы учета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пофондовые и постеллажные топографические указатели вновь принятые фонды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trHeight w:val="392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е контракты на аренду помещений</w:t>
            </w:r>
          </w:p>
        </w:tc>
      </w:tr>
      <w:tr>
        <w:trPr>
          <w:trHeight w:val="439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ить дополнительно архивные стеллажи и короба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воевременное внесение изменений в учетные документы в соответствии с утвержденной Схемой учета архивных документов, в том числе в автоматизированном программном комплексе КАИС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134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внесение информации в Государственную информационную систему «Цифровой архив», в том числе:</w:t>
            </w:r>
          </w:p>
        </w:tc>
      </w:tr>
      <w:tr>
        <w:trPr>
          <w:trHeight w:val="499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заполнять сведения на поступившие, на хранение дела; 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продолжить оцифровку и размещение электронных образов описей дел на годовые разделы поступивших на хранение документов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ых выставок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новостной ленты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45" w:hRule="atLeast"/>
          <w:cantSplit w:val="true"/>
        </w:trPr>
        <w:tc>
          <w:tcPr>
            <w:tcW w:w="5353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trHeight w:val="345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Подготовить сведения об изменениях в составе и объеме архивных фондов, составить паспорт архива по состоянию на 01.01.2025, заполнить и представить в Государственный комитет отчет по установленным формам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разрешением пользователям читального зала архива самостоятельного копирования документов принять меры по усилению контроля за сохранностью архивных документов, особенно при их самостоятельном копировании пользователями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электронного фонда пользования с целью последовательного перехода к предоставлению пользователям цифровых копий архивных документов вместо подлинников и для размещения в свободном доступе в сети Интернет наиболее востребованных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иенко Д. А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троль сохранности информации на электронных носителях, своевременно создавать резервные копии баз данных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иенко Д. А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Архивного фонда Российской Федерации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 – методическое руководство архивами и документационным обеспечением в организациях-источниках комплектования Управления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  <w:tab w:val="left" w:pos="971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Челябинской области от 13.11.2020 № 578-П (ред. от 28.08.2023) «О государственной программе Челябинской области «Развитие архивного дела в Челябинской области»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одолжить работу по ведению списков организаций-источников комплектования Управления (далее – Списки), с выявлением сведений о реорганизации, переименовании и ликвидации организаций;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4" w:leader="none"/>
                <w:tab w:val="left" w:pos="993" w:leader="none"/>
              </w:tabs>
              <w:snapToGrid w:val="false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проводить обследование организаций и учреждений города – возможных источников комплектования, для их включения в Списки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одолжить работу по выявлению и включению в состав основного и дополнительного списков граждан-источников комплектования документами личного происхождения, в том числе участников специальной военной операции (далее – СВО);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4" w:leader="none"/>
                <w:tab w:val="left" w:pos="993" w:leader="none"/>
              </w:tabs>
              <w:snapToGrid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обеспечить своевременную актуализацию основного и дополнительных списков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идов и объема документов, представляемых для утверждения ЭПК, подготовить и представить предложения в план работы на предстоящий календарный год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5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710" w:leader="none"/>
                <w:tab w:val="left" w:pos="993" w:leader="none"/>
              </w:tabs>
              <w:snapToGrid w:val="false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недрение в практику работы организаций – источников комплектования Управления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типовых архивных документов, образующихся в научно-технической и производственной деятельности организаций, с указанием сроков хранения, утвержденных приказом Росархива 28.12.2021 № 142)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признания документов Архивного фонда Российской Федерации находящимися в неудовлетворительном физическом состоянии, утверждённого приказом Росархива от 25.06.2020 № 75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ня типовых управленческих архивных документов, образующихся в процессе деятельности государственных органов, органов местного самоуправления и организаций, с указанием сроков их хранения и Инструкции по его применению, утверждённых приказами Росархива от 20.12.2019 № 236, № 237; 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ых ведомственных перечней архивных документов, с указанием сроков хранения; 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 делопроизводства в государственных органах, органах местного самоуправления, утвержденных приказом Росархива от 22.05.2019 № 71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с организациями–источниками комплектования Управления по применению правовых актов и методических рекомендаций в сфере архивного дела и делопроизводства. С этой целью:</w:t>
            </w:r>
          </w:p>
        </w:tc>
      </w:tr>
      <w:tr>
        <w:trPr>
          <w:trHeight w:val="895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воевременно оказывать методическую и практическую помощь в организации хранения, отбора, учета и использования документов, образовавшихся в их деятельности, в подготовке описей для утверждения ЭПК; </w:t>
            </w:r>
          </w:p>
        </w:tc>
      </w:tr>
      <w:tr>
        <w:trPr>
          <w:trHeight w:val="580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в разработке и усовершенствовании номенклатур дел на предстоящий календарный год, вести учет своевременности их согласования ЭПК;</w:t>
            </w:r>
          </w:p>
        </w:tc>
      </w:tr>
      <w:tr>
        <w:trPr>
          <w:trHeight w:val="580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отрудников, ответственных за архив в организациях-источниках комплектования с методическими рекомендациями по ведению учета документов, ввести в их работу обязательные учетные документы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сти 2 методических семинара по вопросам делопроизводства и архивного дела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trHeight w:val="141" w:hRule="atLeast"/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color w:val="943634"/>
                <w:szCs w:val="24"/>
              </w:rPr>
            </w:pPr>
            <w:r>
              <w:rPr>
                <w:color w:val="94363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  <w:tab w:val="left" w:pos="993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Провести в 6 организациях-источниках комплектования Управления проверки наличия и физического состояния документов, находящихся на хранении в организации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Челябинска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казенное учреждение Центр занятости населения г. Челябинска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городская Дума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г. Челябинска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УСЗН Администрации г. Челябинска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851" w:leader="none"/>
                <w:tab w:val="left" w:pos="99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УСЗН Администрации г. Челябинск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  <w:tab w:val="left" w:pos="993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Организовать и провести паспортизацию ведомственных архивов организаций – источников комплектования Управления по состоянию на 01.12.2025, сводные сведения внести в системе БАРС Муниципалитет – Паспорт муниципальных образований, предоставить информацию в Государственный комитет на бумажном носителе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5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  <w:tab w:val="left" w:pos="993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В целях качественного отбора документов в состав Архивного фонда Российской Федерации продолжить работу с организациями-источниками комплектования Управления и представителями ликвидированных организаций города. Подготовить и своевременно представить на рассмотрение ЭПК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10 номенклатур дел организаций-источников комплектования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описей дел постоянного хранения на 2 874 единиц хранения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описей дел по личному составу на 8 653 единиц хранения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опись дел электронных фотодокументов на 30 единиц хранения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организациях-источниках комплектования и провести ежегодный мониторинг дел по личному составу с истекающими сроками хранения для включения в состав Архивного фонда Российской Федерации, информацию внести в систему БАРС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ереработку описи дел № 4л по личному составу в архивном фонде № 29 «Комитет по делам образования города Челябинска». Подготовить и своевременно представить документы на рассмотрение ЭПК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710" w:leader="none"/>
                <w:tab w:val="left" w:pos="993" w:leader="none"/>
              </w:tabs>
              <w:snapToGrid w:val="false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омплекс работ по экспертизе ценности документов по личному составу с истекшим сроком хранения в организациях-источниках комплектования, подготовить итоговые документы и своевременно представить их на рассмотрение ЦЭК (3 организации, 14 единиц хранения)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710" w:leader="none"/>
                <w:tab w:val="left" w:pos="993" w:leader="none"/>
              </w:tabs>
              <w:snapToGrid w:val="false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консультирование, в том числе при личном обращении в архив и с использованием дистанционных форм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 ответственных за ведение делопроизводства и архив в учреждениях и организациях города, не являющихся источниками комплектования Управления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 ликвидируемых учреждений, организаций и предприятий города Челябинска по вопросам упорядочения и передачи документов по личному составу на государственное хранение в архи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  <w:tab w:val="left" w:pos="993" w:leader="none"/>
                <w:tab w:val="left" w:pos="1134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изучение практики работы с электронными документами в системе электронного документооборота органов и организаций, выступающих источниками комплектования Управления, а также практики приема электронных документов на хранение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ева А. В. 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  <w:tab w:val="left" w:pos="993" w:leader="none"/>
                <w:tab w:val="left" w:pos="1134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Обеспечить своевременный прием документов на хранение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образовавшихся в процессе деятельности организаций-источников комплектования Управления (3 088 единиц хранения)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ому составу от ликвидированных районных администраций города (1717 ед.хр.)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чному составу от ликвидированных предприятий, организаций и учреждений города Челябинска, на основании заключенного договора, по мере обращений конкурсных управляющих, представителей ликвидационных комиссий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color w:val="943634"/>
                <w:szCs w:val="24"/>
              </w:rPr>
            </w:pPr>
            <w:r>
              <w:rPr>
                <w:color w:val="94363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  <w:tab w:val="left" w:pos="993" w:leader="none"/>
                <w:tab w:val="left" w:pos="1134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усовершенствованию номенклатур дел, инструкций по делопроизводству в организациях-источниках комплектования Управления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710" w:leader="none"/>
                <w:tab w:val="left" w:pos="993" w:leader="none"/>
                <w:tab w:val="left" w:pos="1134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созданию коллекций документов личного происхождения граждан – участников СВО, проживающих на территории города Челябинск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четных баз данных и автоматизированн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справочного аппарата к архивным документам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 xml:space="preserve">Продолжить комплекс работ по переходу на отечественное программное обеспечение с сохранением работоспособности программно-аппаратных средств архива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иенко Д. А.</w:t>
            </w:r>
          </w:p>
        </w:tc>
      </w:tr>
      <w:tr>
        <w:trPr>
          <w:trHeight w:val="141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едставить Календарь знаменательных и памятных дат на предстоящий календарный год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й комитет до 01.04.2025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города Челябинска до 20.11.2025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иенко Д. А.</w:t>
            </w:r>
          </w:p>
        </w:tc>
      </w:tr>
      <w:tr>
        <w:trPr>
          <w:trHeight w:val="141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ы по созданию новых и дополнению имеющихся информационно–поисковых средств по документам, находящихся на хранении в архиве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иенко Д. А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усовершенствование исторических справок к архивным фондам, своевременно составлять дополнения к историческим справкам организаций-источников комплектования Управления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полнения информационного ресурса «Гордость Южного Урала» направить в электронном формате в Государственный комитет списки и фотографии Почетных граждан города Челябинска, а также копии решений о присвоении им в 2024 году почетного звания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5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истематическое пополнение разделов на странице Управления официального сайта Администрации города Челябинска в сети Интернет (далее – Интернет)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одиенко Д. А. 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асширению доступа к документам Архивного фонда Российской Федерации через сеть Интернет, в том числе путем размещения электронных описей, исторических справок на сайте Управления в сети «Интернет»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 xml:space="preserve">Продолжить оцифровку документов в целях формирования электронного фонда пользования и создания научно-справочного аппарата;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иенко Д. А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Продолжить комплекс работ по размещению описей дел в сети Интернет как основного публичного справочно-поискового средств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внести предложения в Государственный комитет по развитию системы ГИС «Цифровой архив»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5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базы данных о местонахождении документов по личному составу, в том числе за счет сведений о документах ликвидированных организаций, принятых на хранение в текущем году. Копии созданных баз данных ежеквартально до 10 числа месяца, следующего за отчетным направлять в Государственный комитет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ение информационных услуг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 архивных документов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  <w:tab w:val="left" w:pos="1021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Продолжить работу читальных залов архива, консультирование заявителей по составу и содержанию архивных фондов, находящихся на хранении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  <w:tab w:val="left" w:pos="1021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Продолжить совершенствование работы по предоставлению муниципальных и переданных государственных услуг, в том числе с использованием дистанционных форм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ортал государственных (муниципальных) услуг (ЕГПУ)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енный канал связи 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централизованной цифровой платформы (ГИС ЕЦП)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Н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  <w:tab w:val="left" w:pos="1021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участие в работе по подготовке электронной Книги Памяти участников Великой Отечественной войны в малых населенных пунктах России, в том числе: 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мплекс работ выявлению документов (наградные книжки, автобиографии, характеристики, фотографии и другие), содержащих информацию об участниках – жителях города Челябинска;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при наличии документов ежеквартально не позднее 5 числа месяца, следующего за отчетным периодом представлять в Государственный комитет перечни выявленных документов и их оцифрованные образы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5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710" w:leader="none"/>
                <w:tab w:val="left" w:pos="1021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  <w:tab w:val="left" w:pos="1021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процесс разработки, согласования, проведения экспертизы и утверждения проектов административных регламентов в системе ФРГУ Конструктор цифровых архивов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  <w:tab w:val="left" w:pos="1021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ежегодный мониторинг качества предоставления государственных и муниципальных услуг, предоставляемых Управлением. Информацию о мониторинге своевременно предоставить в Администрацию города Челябинска и Государственный комитет, в том числе в составе годового отчета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Н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  <w:tab w:val="left" w:pos="1021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Поддерживать информационные стенды в помещении Управления в актуальном состоянии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Н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  <w:tab w:val="left" w:pos="1021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Повышать качество и доступность оказываемых государственных и муниципальных услуг в сфере архивного дела в соответствии с интересами и потребностями общества и государства, в том числе в электронном виде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Н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  <w:tab w:val="left" w:pos="1021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Исполнять социально-правовые и тематические запросы органов власти, юридических и физических лиц в установленные законодательством Российской Федерации сроки, с соблюдением административных процедур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Н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  <w:tab w:val="left" w:pos="1021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блюдением и исполнением работниками положений административных регламентов предоставления услуг и иных нормативных правовых актов, устанавливающих требования к их предоставлению, производить проверки полноты и качества результатов предоставления услуг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ина Т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Своевременно представлять в Государственный комитет информацию о состоянии архивного дела на территории города Челябинска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Н.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Представлять информацию о количестве оказанных услуг (формы отчета ОМ-16, ОМ-047, ГАСу)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Н.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ая работа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 личного состава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710" w:leader="none"/>
                <w:tab w:val="left" w:pos="993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совещания с участием начальников отделов для рассмотрения вопросов, связанных с выполнением основных направлений деятельности Управления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ина Т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710" w:leader="none"/>
                <w:tab w:val="left" w:pos="1021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заседания. </w:t>
            </w:r>
          </w:p>
        </w:tc>
      </w:tr>
      <w:tr>
        <w:trPr>
          <w:trHeight w:val="242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 – методической комиссии Управления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 мере необходимости)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й экспертной комиссии Администрации города. 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 утвержденному графику)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 В.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710" w:leader="none"/>
                <w:tab w:val="left" w:pos="1021" w:leader="none"/>
              </w:tabs>
              <w:ind w:left="0" w:firstLine="710"/>
              <w:rPr/>
            </w:pPr>
            <w:r>
              <w:rPr>
                <w:sz w:val="24"/>
                <w:szCs w:val="24"/>
              </w:rPr>
              <w:t>Обеспечить обучение и повышение квалификации специалистов Управления в соответствии планом работы Администрации города Челябинска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ина Т. В.</w:t>
            </w:r>
          </w:p>
        </w:tc>
      </w:tr>
      <w:tr>
        <w:trPr>
          <w:trHeight w:val="447" w:hRule="atLeast"/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710" w:leader="none"/>
                <w:tab w:val="left" w:pos="1021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методических семинаров для специалистов Управления по вопросам, входящим в компетенцию деятельности отдело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Н. В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trHeight w:val="188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napToGrid w:val="false"/>
              <w:ind w:left="710" w:hanging="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710" w:leader="none"/>
                <w:tab w:val="left" w:pos="1021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ационную безопасность в отношении используемых в работе программно-аппаратных средств и информационных ресурсо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иенко Д. А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710" w:leader="none"/>
                <w:tab w:val="left" w:pos="1021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недрение в работу Управления Типовых норм времени и выработки на работы (услуги), выполняемые (оказываемые) государственными и муниципальными архивами (Приказ Росархива от 08.08.2022 № 111)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Н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 О. 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710" w:leader="none"/>
                <w:tab w:val="left" w:pos="1027" w:leader="none"/>
              </w:tabs>
              <w:ind w:left="0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основных мероприятий по подготовке и проведению мероприятий, посвященных юбилейным и памятным датам Российской Федерации, Челябинской области, города Челябинска и организаций – источников комплектования архива подготовить: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статью для публикации в средствах массовой информации, посвященную юбилей ной дате МБУК «Зоопарк» (30 лет);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6.2025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.В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у архивных документов на тему «80-летию Победы в Великой Отечественной войне 1941-1945 годов»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та выполнения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:</w:t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иенко Д. А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8890" cy="78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8" t="-34" r="35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-143" w:hanging="0"/>
      <w:textAlignment w:val="baseline"/>
    </w:pPr>
    <w:rPr>
      <w:sz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7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5:00Z</dcterms:created>
  <dc:creator>Вадим</dc:creator>
  <dc:description/>
  <dc:language>en-US</dc:language>
  <cp:lastModifiedBy>Егозина Татьяна Вячеславовна</cp:lastModifiedBy>
  <cp:lastPrinted>2024-12-11T16:36:00Z</cp:lastPrinted>
  <dcterms:modified xsi:type="dcterms:W3CDTF">2024-12-13T11:05:00Z</dcterms:modified>
  <cp:revision>2</cp:revision>
  <dc:subject/>
  <dc:title>П Л А Н</dc:title>
</cp:coreProperties>
</file>